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7 июн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3 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ерсональный состав Единой комиссии по размещению муниципального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ab/>
        <w:t>В связи с изменением персонального состава Единой комиссии по размещению муниципального зак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изменения в персональный состав Единой комиссии по размещению муниципального заказа:</w:t>
      </w:r>
    </w:p>
    <w:p>
      <w:pPr>
        <w:pStyle w:val="Normal"/>
        <w:ind w:firstLine="708"/>
        <w:jc w:val="both"/>
        <w:rPr/>
      </w:pPr>
      <w:r>
        <w:rPr/>
        <w:t>- Воронина Алексея Вячеславовича – вывести из состава Единой комиссии по размещению муниципального заказа на основании решения совета депутатов муниципального образования Кусинское сельское поселение от 13.05.2013г. № 52/245.</w:t>
      </w:r>
    </w:p>
    <w:p>
      <w:pPr>
        <w:pStyle w:val="Normal"/>
        <w:ind w:firstLine="708"/>
        <w:jc w:val="both"/>
        <w:rPr/>
      </w:pPr>
      <w:r>
        <w:rPr/>
        <w:t>- Маркову Оксану Николаевну, временно исполняющую обязанности главы администрации Кусинского сельского поселения  назначить председателем Единой комиссии по размещ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Павлову Ольгу Васильевну – ввести в состав Единой комиссии по размещению муниципального заказа на основании личного заявления.</w:t>
      </w:r>
    </w:p>
    <w:p>
      <w:pPr>
        <w:pStyle w:val="Normal"/>
        <w:jc w:val="both"/>
        <w:rPr/>
      </w:pPr>
      <w:r>
        <w:rPr/>
        <w:tab/>
        <w:t>2. 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ab/>
        <w:t>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2, Воронину А.В., Марковой О.Н., Павловой О.В.,  Единая комиссия по размещению муниципального заказа</w:t>
      </w:r>
      <w:r>
        <w:rPr/>
        <w:t xml:space="preserve">, </w:t>
      </w:r>
      <w:r>
        <w:rPr>
          <w:sz w:val="20"/>
          <w:szCs w:val="20"/>
        </w:rPr>
        <w:t>«Кусин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1:00Z</dcterms:created>
  <dc:creator>Markova Oksana</dc:creator>
  <dc:description/>
  <cp:keywords/>
  <dc:language>en-US</dc:language>
  <cp:lastModifiedBy>Markova Oksana</cp:lastModifiedBy>
  <dcterms:modified xsi:type="dcterms:W3CDTF">2013-06-07T09:11:00Z</dcterms:modified>
  <cp:revision>3</cp:revision>
  <dc:subject/>
  <dc:title/>
</cp:coreProperties>
</file>