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9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 </w:t>
            </w:r>
            <w:r>
              <w:rPr/>
              <w:t>5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несении изменений в план график размещения муниципального заказа на поставку товаров, выполнение работ, оказание услуг для Кусинского сельского посе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лан график размещения муниципального заказа на поставку товаров, выполнение работ, оказание услуг для Кусинского сельского посе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21.07.2005 № 3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№ 761 </w:t>
      </w:r>
      <w:r>
        <w:rPr>
          <w:b w:val="false"/>
          <w:color w:val="000000"/>
          <w:sz w:val="24"/>
          <w:szCs w:val="24"/>
        </w:rPr>
        <w:t xml:space="preserve">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 – графиков размещения заказа на поставки товаров, выполнение работ, оказание услуг для нужд заказчиков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нести изменения в  план-график заказов на поставку товаров, выполнение работ, оказание услуг для  Кусинского сельского поселения согласно прилож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ить пункты 16, 17 в связи с необходимостью проведения рабо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Заместителю председателя комиссии разместить информац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 xml:space="preserve">                                 О. Н. Маркова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 – 2, единая комиссия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к распоряжению от  09.09.2013. № 53-р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, Ленинградская область, Киришский район, д. Кусино, ул. Центральная, д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./факс:8-81368-76310,  эл. адрес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usin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01804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4823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9"/>
        <w:gridCol w:w="850"/>
        <w:gridCol w:w="567"/>
        <w:gridCol w:w="1559"/>
        <w:gridCol w:w="1701"/>
        <w:gridCol w:w="1134"/>
        <w:gridCol w:w="851"/>
        <w:gridCol w:w="1276"/>
        <w:gridCol w:w="1559"/>
        <w:gridCol w:w="850"/>
        <w:gridCol w:w="988"/>
        <w:gridCol w:w="855"/>
        <w:gridCol w:w="1134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</w:tc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 в руб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</w:t>
              <w:br/>
              <w:t>(мес., г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955 0503</w:t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0010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электрической энергии и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электроснабжение территории Кус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3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точнением КБ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0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Arial" w:hAnsi="Calibri;Arial" w:cs="Calibri;Arial"/>
                      <w:sz w:val="14"/>
                      <w:szCs w:val="14"/>
                    </w:rPr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955050379506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244  225</w:t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Arial" w:hAnsi="Calibri;Arial" w:cs="Calibri;Arial"/>
                      <w:sz w:val="14"/>
                      <w:szCs w:val="14"/>
                    </w:rPr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955050379506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244  226</w:t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Arial" w:hAnsi="Calibri;Arial" w:cs="Calibri;Arial"/>
                      <w:sz w:val="14"/>
                      <w:szCs w:val="14"/>
                    </w:rPr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955050360005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244  2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и оказание  услуг по  благоустройству территории Ку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516,9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точнением КБ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0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Arial" w:hAnsi="Calibri;Arial" w:cs="Calibri;Arial"/>
                      <w:sz w:val="14"/>
                      <w:szCs w:val="14"/>
                    </w:rPr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955050279504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244 225</w:t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Arial" w:hAnsi="Calibri;Arial" w:cs="Calibri;Arial"/>
                      <w:sz w:val="14"/>
                      <w:szCs w:val="14"/>
                    </w:rPr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955050379504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244  22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снабжения в с. Посадников Остров и обслуживание водонапорной б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водоснабжение водой жителей с. Посадников О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827,5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точнением КБ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0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Arial" w:hAnsi="Calibri;Arial" w:cs="Calibri;Arial"/>
                      <w:sz w:val="14"/>
                      <w:szCs w:val="14"/>
                    </w:rPr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955040979505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244  225</w:t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Arial" w:hAnsi="Calibri;Arial" w:cs="Calibri;Arial"/>
                      <w:sz w:val="14"/>
                      <w:szCs w:val="14"/>
                    </w:rPr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955040931502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Arial" w:ascii="Calibri;Arial" w:hAnsi="Calibri;Arial"/>
                      <w:sz w:val="14"/>
                      <w:szCs w:val="14"/>
                    </w:rPr>
                    <w:t>244  2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очистке дорог в Кусинском сельском посел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безопасного дорожного движения и нормального  функционирования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точнением КБ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Iceouttxt5"/>
                <w:rFonts w:cs="Times New Roman"/>
                <w:color w:val="000000"/>
                <w:sz w:val="14"/>
                <w:szCs w:val="14"/>
              </w:rPr>
              <w:t>955050379507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Iceouttxt5"/>
                <w:rFonts w:cs="Times New Roman"/>
                <w:color w:val="000000"/>
                <w:sz w:val="14"/>
                <w:szCs w:val="14"/>
              </w:rPr>
              <w:t>244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 по очистке подъездов к пожарным водоёмам от снега и мусора на территории Ку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репятственный проезд к пожарным водоё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точнением КБ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3 79507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 по очистке дорог от снега и мусора и вывозу сн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безопасного дорожного движения и нормального  функционирования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точнением КБ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7950400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ие, геологические, экологические изыскания для проектирования реконструкции системы водоснабжения Кусинского сельского поселения; разработка схемы сетей водоснабжения Кусинского сельского поселения (предпроектная проработка реконструкции системы водоснабжения Кусин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5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ить на основании распоряжения от 26.08.2013г. № 47-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1020102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и разработка проекта по реконструкции системы водоотведения и очистных сооруж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176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ить на основании распоряжения от 26.08.2013г. № 47-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351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453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аварийного участка теплотрассы от точки «А» до опуска в канал (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тракта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861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– июл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возникновение обстоятельств , предвидеть которые на дату утверждения плана графика было невозможн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351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2949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ымогарных труб 2-го и 3-го ходов котла 2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тракта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415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- июл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никновение обстоятельств , предвидеть которые на дату утверждения плана графика было невозможно</w:t>
            </w:r>
          </w:p>
        </w:tc>
      </w:tr>
      <w:tr>
        <w:trPr>
          <w:trHeight w:val="15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351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453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участка газохода от водогрейного котла мощностью 2МВт протяженностью 24 м Д 325 *6 м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тракта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183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юл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возникновение обстоятельств, предвидеть которые на дату утверждения плана графика было невозможн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351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453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теплотрассы от УВ-1 до УВ-5 в ППУ-0 изоляции 219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тракта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3887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тмена на основании распоряжения №40 от 12.07.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возникновение обстоятельств, предвидеть которые на дату утверждения плана графика было невозможн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3 60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292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кторного прицепа марки 2-ПТС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тракта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возникновение обстоятельств, предвидеть которые на дату утверждения плана графика было невозможн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351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453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ых сетей (головной участок магистральной тепловой сети от опуска котельной д. Кусино в сторону ж/д №12  до узла врезки УВ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тракта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3413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возникновение обстоятельств, предвидеть которые на дату утверждения плана графика было невозмож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4 0502 522 2300 521 251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522 2300 24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543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водовода Кириши-Кусино (замена трубы длиной 1200 м вдоль 36-37 км вдоль шоссе Зуево – Новая Лад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тракта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2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правительства ЛО № 97 от 10.04.2013 г. «Об утверждении долгосрочной целевой программы»Энергосбережение и повышение энергетической эффективности ЛО на 2013-2015 годы и на перспективу до 2020 года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3510500 24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4560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по замене комплектующих горелки </w:t>
            </w:r>
            <w:r>
              <w:rPr>
                <w:sz w:val="16"/>
                <w:szCs w:val="16"/>
                <w:lang w:val="en-US"/>
              </w:rPr>
              <w:t>OilionRP</w:t>
            </w:r>
            <w:r>
              <w:rPr>
                <w:sz w:val="16"/>
                <w:szCs w:val="16"/>
              </w:rPr>
              <w:t xml:space="preserve"> 300М2 котла 3МВт котельной д. Ку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36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никновение обстоятельств , предвидеть которые на дату утверждения плана графика было невозможн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0502 3510500 24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1"/>
                <w:rFonts w:cs="Times New Roman"/>
                <w:color w:val="000000"/>
                <w:sz w:val="16"/>
                <w:szCs w:val="16"/>
              </w:rPr>
              <w:t>4560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замене ава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ceouttxt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ceouttxt5"/>
                <w:rFonts w:cs="Times New Roman"/>
                <w:color w:val="000000"/>
                <w:sz w:val="16"/>
                <w:szCs w:val="16"/>
              </w:rPr>
              <w:t>359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о факту выполненных работ на основании выставленных счетов-фактур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никновение обстоятельств , предвидеть которые на дату утверждения плана графика было невозможно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49555</wp:posOffset>
                </wp:positionV>
                <wp:extent cx="8569325" cy="240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6"/>
                              <w:gridCol w:w="283"/>
                              <w:gridCol w:w="1701"/>
                              <w:gridCol w:w="993"/>
                              <w:gridCol w:w="425"/>
                              <w:gridCol w:w="283"/>
                              <w:gridCol w:w="1592"/>
                              <w:gridCol w:w="340"/>
                              <w:gridCol w:w="340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ИО главы администрации   Маркова О.Н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, должность руководителя (уполномоченного должностного лица) заказчика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 утверждения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18.9pt;mso-wrap-distance-left:0pt;mso-wrap-distance-right:9pt;mso-wrap-distance-top:0pt;mso-wrap-distance-bottom:0pt;margin-top:19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6"/>
                        <w:gridCol w:w="283"/>
                        <w:gridCol w:w="1701"/>
                        <w:gridCol w:w="993"/>
                        <w:gridCol w:w="425"/>
                        <w:gridCol w:w="283"/>
                        <w:gridCol w:w="1592"/>
                        <w:gridCol w:w="340"/>
                        <w:gridCol w:w="340"/>
                        <w:gridCol w:w="422"/>
                      </w:tblGrid>
                      <w:tr>
                        <w:trPr/>
                        <w:tc>
                          <w:tcPr>
                            <w:tcW w:w="71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ИО главы администрации   Маркова О.Н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, должность руководителя (уполномоченного должностного лица) заказчика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 утверждения)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ceouttxt5">
    <w:name w:val="iceouttxt5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Iceouttxt1">
    <w:name w:val="iceouttxt1"/>
    <w:basedOn w:val="Style13"/>
    <w:qFormat/>
    <w:rPr>
      <w:rFonts w:ascii="Arial" w:hAnsi="Arial" w:cs="Arial"/>
      <w:color w:val="666666"/>
      <w:sz w:val="12"/>
      <w:szCs w:val="12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/" TargetMode="External"/><Relationship Id="rId4" Type="http://schemas.openxmlformats.org/officeDocument/2006/relationships/hyperlink" Target="mailto:adm_kusino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5:00Z</dcterms:created>
  <dc:creator>Markova Oksana</dc:creator>
  <dc:description/>
  <cp:keywords/>
  <dc:language>en-US</dc:language>
  <cp:lastModifiedBy>Markova Oksana</cp:lastModifiedBy>
  <cp:lastPrinted>2013-09-09T09:41:00Z</cp:lastPrinted>
  <dcterms:modified xsi:type="dcterms:W3CDTF">2013-09-09T07:00:00Z</dcterms:modified>
  <cp:revision>12</cp:revision>
  <dc:subject/>
  <dc:title/>
</cp:coreProperties>
</file>