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июн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4  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графика подготовки и рассмотрения проектов решений и материалов, необходимых для составления проекта бюджета муниципального образования Кусинское сельское поселение Киришского муниципального района Ленинградской области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24 от 26.06.2012 года «Об утверждении Положения о порядке разработки проекта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(на очередной финансовый год и на плановый период)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дготовки и рассмотрения проектов решений, документов и материалов, необходимых для составления проекта бюджета на 2014 год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, указанным в графике подготовки и рассмотрения проектов решений, документов и материалов, необходимых для составления проекта бюджета на 2014 год, обеспечить выполнение графика.</w:t>
      </w:r>
    </w:p>
    <w:p>
      <w:pPr>
        <w:pStyle w:val="Normal"/>
        <w:numPr>
          <w:ilvl w:val="0"/>
          <w:numId w:val="1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ab/>
        <w:tab/>
        <w:t xml:space="preserve">             Е.В. Стах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 -3, комитет финансов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16"/>
              <w:gridCol w:w="4274"/>
              <w:gridCol w:w="814"/>
              <w:gridCol w:w="263"/>
              <w:gridCol w:w="1827"/>
              <w:gridCol w:w="1661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ож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 постановлению от 11 июня 2013г. № 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РАФИК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3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готовки и рассмотрения проектов решений, документов и материалов, необходимых для составления проекта бюджета муниципального образования Кусинское сельское поселение Киришского муниципального района Ленинградской области на 2014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екта решения, документа, материала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ветственный исполнитель по составлению проекта решения, документа, материала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предоставления на рассмотрение, согласование/вид документа/кому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утверждения/представления на рассмотрение в совет депутатов/вид документа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направления бюджетной и налоговой политики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01 ноября 2013года/проект постановления главы администрации/администрация муниципального образ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14 ноября 2013года/постановление главы администрации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Анализ действующих в 2013году расходных обязательств, состав и (или) объем которых обусловлены законами, муниципальными правовыми актами, договорами и соглашениями, не предлагаемыми (не планируемыми) к изменению в 2014 году, к признанию утрачивающими  силу с 01.01.2014года. 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5 августа 2013года/письмо администрации муниципального образования/ 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нализ принимаемых обязательств, состав и (или) объем которых обусловлены законами, муниципальными правовыми актами, договорами и соглашениями, предлагаемыми (планируемыми) к принятию или изменению в 2014году, к принятию либо к изменению с увеличением объема бюджетных ассигнований, предусмотренного на исполнение соответствующих обязательств в 2013году, включая договоры и соглашения, подлежащие заключению получателями бюджетных средств во исполнение указанных законов и муниципальных правовых актов.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5 августа 2013года/письмо администрации муниципального образования/ 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едения об ожидаемом исполнении доходов за 2013год, прогнозируемых доходах на 2014год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 15 сентября 2013года/письмо администрации муниципального образования/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ы бюджетных смет с обоснованиями и расчетами  на 2014год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5 августа 2013года/проект бюджетной сметы/ 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варительные итоги социально-экономического развития муниципального образования за истекший период 2013 года и ожидаемые итоги социально-экономического развития муниципального образования за 2013год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5 октября 2013года/проект распоряжения администрации/ 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01 ноября 2013года/распоряжение администрации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гноз социально-экономического развития муниципального образования на 2014-2016годы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01 ноября 2013года/проект постановления администрации/ 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14 ноября 2013года/постановление главы администрации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еднесрочный финансовый план муниципального образования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0 ноября 2013года/проект постановления главы администрации/администрация муниципального образ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14 ноября 2013года/постановление главы администрации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ложения по изменению ассигнований на реализацию утвержденных долгосрочных целевых программ на 2014год, изменению структуры утвержденных долгосрочных целевых программ на 2014год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5 сентября 2013года/проект постановления главы администрации/ 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5 октября 2013года/постановление главы администрации о внесении изменений в долгосрочные целевые программы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госрочные целевые программы муниципального образования (утвержденные с уточнениями и (или) предлагаемые к финансированию начиная с 01.01.2014года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5 сентября 2013года/проект постановления главы администрации/ 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15 октября 2013года/постановление главы администрации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в 2014году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альникова Н.Н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15 сентября 2013года/проект распоряжения администрации/ МУ "Комитет финансов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15 октября 2013года/распоряжение администраци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од расходов по кодам операций сектора государственного управления на 2014год (на основании представленных проектов бюджетных смет)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01 октября 2013года/-/-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 программы муниципальных внутренних заимствований на 2014год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01 ноября 2013года/-/-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 программы муниципальных гарантий на 2014 год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01 ноября 2013года/-/-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ценка ожидаемого исполнения бюджета муниципального образования за 2013год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01 ноября 2013года/-/-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гноз потенциала доходов бюджета муниципального образования на 2014год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01 ноября2013года/-/-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од расходов по кодам операций сектора государственного управления на 2014год (на основании прогноза потенциала доходов бюджета муниципального образования на 2014 год)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01 ноября2013года/-/-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ект бюджета муниципального образования с документами и материалами в соответствии со ст.184.2 БК РФ</w:t>
                  </w:r>
                </w:p>
              </w:tc>
              <w:tc>
                <w:tcPr>
                  <w:tcW w:w="10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сарева Ю.В.</w:t>
                  </w:r>
                </w:p>
              </w:tc>
              <w:tc>
                <w:tcPr>
                  <w:tcW w:w="1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14 ноября 2013года/проект решения совета депутатов муниципального образования/ администрация муниципального образ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срок до 15 ноября 2013года/проект решения совета депутатов муниципального образ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Markova Oksana</dc:creator>
  <dc:description/>
  <cp:keywords/>
  <dc:language>en-US</dc:language>
  <cp:lastModifiedBy>Markova Oksana</cp:lastModifiedBy>
  <cp:lastPrinted>2013-06-17T14:21:00Z</cp:lastPrinted>
  <dcterms:modified xsi:type="dcterms:W3CDTF">2013-07-18T12:01:00Z</dcterms:modified>
  <cp:revision>9</cp:revision>
  <dc:subject/>
  <dc:title/>
</cp:coreProperties>
</file>