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июня 201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5  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уточнения учетных записей в части изменения кодов бюджетной классификации Российской Федерации по произведенным кассовым выплатам из бюджета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регламентирования операций по осуществлению уточнений учетных записей в части изменения кодов бюджетной классификации Российской Федерации по произведенным кассовым выплатам из бюджета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порядок уточнения учетных записей в части изменения кодов бюджетной классификации Российской Федерации по произведенным кассовым выплатам из бюджета муниципального образования Кусинское сельское поселение Киришского муниципального района Ленинградской области согласно Приложению.</w:t>
      </w:r>
    </w:p>
    <w:p>
      <w:pPr>
        <w:pStyle w:val="Normal"/>
        <w:ind w:firstLine="708"/>
        <w:jc w:val="both"/>
        <w:rPr/>
      </w:pPr>
      <w:r>
        <w:rPr/>
        <w:t>2. Считать утратившим силу распоряжение главы администрации от 09.10.2006 г. № 104-р «Об утверждении порядка уточнения учетных записей в части изменения кодов бюджетной классификации Российской Федерации по произведенным кассовым выплатам из бюджета муниципального образования Кусинское сельское поселение Киришского муниципального района Ленингра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>ВРИО главы администрации</w:t>
        <w:tab/>
        <w:tab/>
        <w:tab/>
        <w:tab/>
        <w:tab/>
        <w:tab/>
        <w:t xml:space="preserve">         Е.В. Стах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-3, бухгалтерия, МУ «Комитет финансов</w:t>
      </w:r>
    </w:p>
    <w:p>
      <w:pPr>
        <w:pStyle w:val="ConsNonformat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 xml:space="preserve">к постановлению № 55 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ab/>
        <w:t xml:space="preserve">                            от 11 июня  2013 г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уточнения учетных записей в части изменения кодов бюджетной классификации Российской Федерации  по произведенным кассовым выплатам </w:t>
      </w:r>
    </w:p>
    <w:p>
      <w:pPr>
        <w:pStyle w:val="TextBodyIndent"/>
        <w:jc w:val="center"/>
        <w:rPr/>
      </w:pPr>
      <w:r>
        <w:rPr>
          <w:b/>
          <w:bCs/>
        </w:rPr>
        <w:t xml:space="preserve">из бюджета муниципального образования </w:t>
      </w:r>
      <w:r>
        <w:rPr>
          <w:b/>
        </w:rPr>
        <w:t xml:space="preserve">Кусинское сельское поселение Киришского муниципального района </w:t>
      </w:r>
      <w:r>
        <w:rPr>
          <w:b/>
          <w:bCs/>
        </w:rPr>
        <w:t>Ленинградской област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разработан в соответствии с Бюджетным кодексом Российской Федерации, Приказом Федерального казначейства от 10 октября 2008 г. N 8н</w:t>
        <w:br/>
        <w:t>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 и в целях установления единого порядка по внесению изменений в учетные записи по произведенным кассовым выплатам из бюджета муниципального образования Кусинское сельское поселение Киришского муниципального района Ленинградской области (далее – МО).</w:t>
      </w:r>
    </w:p>
    <w:p>
      <w:pPr>
        <w:pStyle w:val="Normal"/>
        <w:ind w:firstLine="708"/>
        <w:rPr/>
      </w:pPr>
      <w:r>
        <w:rPr/>
        <w:t>1.2. В целях настоящего Порядка применяются следующие термины и понят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 МО (далее - главный распорядитель) – орган местного самоуправления муниципального образования Кусинское сель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Киришского муниципального района Ленинградской области, муниципальное казенное учреждение муниципального образования Кусинское сель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Киришского муниципального района Ленинградской области, указанные в ведомственной структуре расходов бюджета муниципального образования Кусинское сель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Киришского муниципального района Ленинградской области, имеющие право распределять бюджетные ассигнования и лимиты бюджетных обязательств между подведомственными распорядителями и (или) получателями средств бюджета МО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редств бюджета МО (далее – получатель средств) – орган местного самоуправления муниципального образования Кусинское сель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Киришского муниципального района Ленинградской области, муниципальное казенное учреждение муниципального образования Кусинское сель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Киришского муниципального района Ленинградской области (далее – казенное учреждение);</w:t>
      </w:r>
    </w:p>
    <w:p>
      <w:pPr>
        <w:pStyle w:val="2"/>
        <w:ind w:firstLine="720"/>
        <w:rPr/>
      </w:pPr>
      <w:r>
        <w:rPr/>
        <w:t xml:space="preserve">платежный документ - заявка на оплату расходов, </w:t>
      </w:r>
      <w:r>
        <w:rPr>
          <w:color w:val="000000"/>
          <w:spacing w:val="-5"/>
          <w:szCs w:val="29"/>
        </w:rPr>
        <w:t>распоряжение на перечисление средств и другие документы, являющиеся основанием для проведения кассовых выплат по соответствующим лицевым счетам, установленные муниципальным учреждением  «Комитет финансов муниципального образования Киришский муниципальный район Ленинградской области» (далее – Комитет финансов);</w:t>
      </w:r>
    </w:p>
    <w:p>
      <w:pPr>
        <w:pStyle w:val="Normal"/>
        <w:jc w:val="both"/>
        <w:rPr/>
      </w:pPr>
      <w:r>
        <w:rPr>
          <w:bCs/>
          <w:sz w:val="20"/>
        </w:rPr>
        <w:t>кассовые выплаты</w:t>
      </w:r>
      <w:r>
        <w:rPr>
          <w:sz w:val="20"/>
        </w:rPr>
        <w:t xml:space="preserve"> – отражение на лицевом счете получателя средств операции по списанию средств с единого счета бюджета МО по оплате принятого денежного обязательства получателя средств.</w:t>
      </w:r>
    </w:p>
    <w:p>
      <w:pPr>
        <w:pStyle w:val="2"/>
        <w:ind w:firstLine="720"/>
        <w:rPr/>
      </w:pPr>
      <w:r>
        <w:rPr/>
        <w:t>1.3. В пределах текущего финансового года получатель бюджетных средств  вправе уточнить коды бюджетной классификации Российской Федерации по произведенным кассовым расходам в следующих случаях:</w:t>
      </w:r>
    </w:p>
    <w:p>
      <w:pPr>
        <w:pStyle w:val="Normal"/>
        <w:ind w:firstLine="708"/>
        <w:jc w:val="both"/>
        <w:rPr/>
      </w:pPr>
      <w:r>
        <w:rPr/>
        <w:t>при внесении изменений в Указания о порядке применения бюджетной классификации Российской Федерации, утвержденные приказом Министерства финансов России на соответствующий финансовый год;</w:t>
      </w:r>
    </w:p>
    <w:p>
      <w:pPr>
        <w:pStyle w:val="Normal"/>
        <w:ind w:firstLine="708"/>
        <w:jc w:val="both"/>
        <w:rPr/>
      </w:pPr>
      <w:r>
        <w:rPr/>
        <w:t>при внесении изменений в сводную бюджетную роспись бюджета МО на соответствующий финансовый год;</w:t>
      </w:r>
    </w:p>
    <w:p>
      <w:pPr>
        <w:pStyle w:val="Normal"/>
        <w:ind w:firstLine="708"/>
        <w:jc w:val="both"/>
        <w:rPr/>
      </w:pPr>
      <w:r>
        <w:rPr/>
        <w:t>при ошибочном указании получателем бюджетных средств в платежном документе кода бюджетной классификации Российской Федерации, на основании которого Комитетом финансов была отражена кассовая выплата по соответствующему лицевому сч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 по уточнению учетных записей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1. Для уточнения кодов бюджетной классификации Российской Федерации получатель бюджетных средств представляет соответствующему главному распорядителю (распорядителю) бюджетных средств Уведомление об уточнении вида и принадлежности платежа (далее - Уведомление) по форме согласно приложению  к настоящему Порядку в двух экземплярах. </w:t>
      </w:r>
    </w:p>
    <w:p>
      <w:pPr>
        <w:pStyle w:val="Normal"/>
        <w:ind w:firstLine="708"/>
        <w:jc w:val="both"/>
        <w:rPr/>
      </w:pPr>
      <w:r>
        <w:rPr/>
        <w:t xml:space="preserve">2.2. Ответственный исполнитель главного распорядителя (распорядителя) бюджетных средств проверяет Уведомление на правильность составления, соответствие бюджетной классификации РФ и ассигнованиям, установленным соответствующему получателю бюджетных средств. Проверенное таким образом Уведомление подписывается ответственным исполнителем главного распорядителя (распорядителя) бюджетных средств и представляется в отдел планирования и казначейского исполнения бюджета  Комитета финансов, осуществивший контроль над кассовой выплатой. </w:t>
      </w:r>
    </w:p>
    <w:p>
      <w:pPr>
        <w:pStyle w:val="Normal"/>
        <w:ind w:firstLine="708"/>
        <w:jc w:val="both"/>
        <w:rPr/>
      </w:pPr>
      <w:r>
        <w:rPr/>
        <w:t>2.3. Получатель бюджетных средств, не находящийся в ведении главного распорядителя (распорядителя) бюджетных средств, представляет Уведомление в осуществивший контроль отдел планирования и казначейского исполнения бюджета  Комитета финансов.</w:t>
      </w:r>
    </w:p>
    <w:p>
      <w:pPr>
        <w:pStyle w:val="Normal"/>
        <w:ind w:firstLine="708"/>
        <w:jc w:val="both"/>
        <w:rPr/>
      </w:pPr>
      <w:r>
        <w:rPr/>
        <w:t xml:space="preserve">2.4. Ответственный исполнитель отдела планирования и казначейского исполнения бюджета, осуществившего контроль над кассовой выплатой, проверяет Уведомление на наличие свободного остатка лимитов бюджетных обязательств и бюджетных ассигнований по соответствующему коду бюджетной классификации РФ, на которые данные расходы должны быть отнесены. Проверенное таким образом Уведомление подписывается руководителем Комитета финансов  и ответственным исполнителем в поле «Отметка финансового органа о принятии Уведомления об уточнении вида и принадлежности платежа». </w:t>
      </w:r>
    </w:p>
    <w:p>
      <w:pPr>
        <w:pStyle w:val="Normal"/>
        <w:ind w:firstLine="708"/>
        <w:jc w:val="both"/>
        <w:rPr/>
      </w:pPr>
      <w:r>
        <w:rPr/>
        <w:t>2.5. На основании представленного  получателем бюджетных средств Уведомления отдел планирования и казначейского исполнения бюджета оформляет в автоматизированном комплексе казначейского исполнения бюджета АЦК-Финансы (далее – АЦК-Финансы)</w:t>
      </w:r>
      <w:r>
        <w:rPr>
          <w:color w:val="000000"/>
          <w:spacing w:val="-5"/>
          <w:szCs w:val="29"/>
        </w:rPr>
        <w:t xml:space="preserve"> </w:t>
      </w:r>
      <w:r>
        <w:rPr/>
        <w:t>документ по форме «Справка по расходам» (далее – Справка), из которого формирует электронный документ «Уведомление об уточнении вида и принадлежности платежа» и направляет его для исполнения в орган  Федерального казначейства через систему электронного документооборота в соответствии с Регламентом о порядке и условиях обмена информацией между Управлением Федерального казначейства по Ленинградской области и Комитетом финансов при кассовом обслуживании исполнения бюджета МО в условиях открытия в Управлении Федерального казначейства по Ленинградской области лицевого счета Комитету финансов.</w:t>
      </w:r>
    </w:p>
    <w:p>
      <w:pPr>
        <w:pStyle w:val="Normal"/>
        <w:ind w:firstLine="720"/>
        <w:jc w:val="both"/>
        <w:rPr/>
      </w:pPr>
      <w:r>
        <w:rPr/>
        <w:t xml:space="preserve">2.6. Один экземпляр Уведомления не позднее дня, следующего за днем проведения вышеуказанных изменений, передаются в отдел учета и отчетности </w:t>
      </w:r>
      <w:r>
        <w:rPr>
          <w:color w:val="000000"/>
          <w:spacing w:val="-5"/>
          <w:szCs w:val="29"/>
        </w:rPr>
        <w:t>для формирования первичных учетных документов</w:t>
      </w:r>
      <w:r>
        <w:rPr/>
        <w:t xml:space="preserve"> по исправительным записям бюджетного учета по уточнению кодов бюджетной классификации Российской Федерации в АЦК-Финансы</w:t>
      </w:r>
      <w:r>
        <w:rPr>
          <w:color w:val="000000"/>
          <w:spacing w:val="-5"/>
          <w:szCs w:val="29"/>
        </w:rPr>
        <w:t>.</w:t>
      </w:r>
    </w:p>
    <w:p>
      <w:pPr>
        <w:pStyle w:val="2"/>
        <w:ind w:firstLine="708"/>
        <w:rPr/>
      </w:pPr>
      <w:r>
        <w:rPr/>
        <w:t xml:space="preserve">2.7. Второй экземпляр Уведомления прилагается к выписке по лицевому счету соответствующего получателя бюджетных средств (главного распорядителя (распорядителя)  бюджетных средств) и является основанием для оформления им исправительных записей бюджетного учета Справкой (ф.  0504833), утвержденной Министерством Российской Федерации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9:00Z</dcterms:created>
  <dc:creator>Markova Oksana</dc:creator>
  <dc:description/>
  <cp:keywords/>
  <dc:language>en-US</dc:language>
  <cp:lastModifiedBy>Markova Oksana</cp:lastModifiedBy>
  <cp:lastPrinted>2013-06-17T14:24:00Z</cp:lastPrinted>
  <dcterms:modified xsi:type="dcterms:W3CDTF">2013-06-17T11:26:00Z</dcterms:modified>
  <cp:revision>5</cp:revision>
  <dc:subject/>
  <dc:title/>
</cp:coreProperties>
</file>