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 июня 2013 года</w:t>
        <w:tab/>
        <w:tab/>
        <w:tab/>
        <w:tab/>
        <w:tab/>
        <w:tab/>
        <w:tab/>
        <w:tab/>
        <w:tab/>
        <w:tab/>
        <w:t>№ 56</w:t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ab/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66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 внесении изменений  в постановление от 26.02.2013 № 15 «</w:t>
            </w:r>
            <w:r>
              <w:rPr>
                <w:sz w:val="20"/>
                <w:szCs w:val="20"/>
              </w:rPr>
              <w:t>Об утверждении новой редакции  долгосрочной целевой  программы «Обеспечение населения чистой питьевой водой на территории муниципального образования  Кусинское сельское поселение на 2012-201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унктом 3.7 Порядка разработки, утверждения и контроля за реализацией долгосрочных муниципальных целевых программ в Кусинском сельском поселении,  утвержденным постановлением от  30 сентября 2011  года      № 39 «О порядке разработки, утверждения и контроля за реализацией долгосрочных муниципальных целевых программ    в Кусин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План мероприятий муниципальной  целевой програм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у   изложить  в следующей редакции согласно приложению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 главы администрации</w:t>
        <w:tab/>
        <w:tab/>
        <w:tab/>
        <w:tab/>
        <w:tab/>
        <w:t xml:space="preserve">                Е.В. Стах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-2, бухгалтерия, МУ «Комитет финанс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9:00Z</dcterms:created>
  <dc:creator>Markova Oksana</dc:creator>
  <dc:description/>
  <cp:keywords/>
  <dc:language>en-US</dc:language>
  <cp:lastModifiedBy>Markova Oksana</cp:lastModifiedBy>
  <cp:lastPrinted>2013-06-17T14:29:00Z</cp:lastPrinted>
  <dcterms:modified xsi:type="dcterms:W3CDTF">2013-06-17T11:30:00Z</dcterms:modified>
  <cp:revision>7</cp:revision>
  <dc:subject/>
  <dc:title/>
</cp:coreProperties>
</file>