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23 сентября 2013 год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 </w:t>
            </w:r>
            <w:r>
              <w:rPr/>
              <w:t>57-р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иодическом  протапливании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кольных  и дошкольных учреждений, объектов социальной сферы,   зданий и сооружений МО Кусинское сельское посе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5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ериодическом  протапливании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школьных  и дошкольных учреждений, объектов социальной сферы,   зданий и сооружений МО Кусинское сельское посе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«Правилами подготовки и проведения отопительного сезона </w:t>
      </w:r>
    </w:p>
    <w:p>
      <w:pPr>
        <w:pStyle w:val="TextBody"/>
        <w:rPr/>
      </w:pPr>
      <w:r>
        <w:rPr/>
        <w:t xml:space="preserve">в Ленинградской области» и графиком пробного протапливания МП «Жилищное хозяйство» приступить постоянному протапливанию: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Школьных и дошкольных учреждений, а так же объектов социальной сферы  Кусинское сельское поселения с </w:t>
      </w:r>
    </w:p>
    <w:p>
      <w:pPr>
        <w:pStyle w:val="Normal"/>
        <w:ind w:firstLine="708"/>
        <w:jc w:val="both"/>
        <w:rPr/>
      </w:pPr>
      <w:r>
        <w:rPr/>
        <w:t xml:space="preserve">2. Жилого фонда д. Кус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 xml:space="preserve">                           О.Н.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МП «Жилищное хозяйство»,  МДОУ д/сад № 20, МОУ Кусинская СОШ, Кусинская СВА., администрация МО Киришский муниципальный рай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8:00Z</dcterms:created>
  <dc:creator>Markova Oksana</dc:creator>
  <dc:description/>
  <cp:keywords/>
  <dc:language>en-US</dc:language>
  <cp:lastModifiedBy>Markova Oksana</cp:lastModifiedBy>
  <cp:lastPrinted>2013-09-24T08:49:00Z</cp:lastPrinted>
  <dcterms:modified xsi:type="dcterms:W3CDTF">2013-09-24T07:16:00Z</dcterms:modified>
  <cp:revision>4</cp:revision>
  <dc:subject/>
  <dc:title>проект </dc:title>
</cp:coreProperties>
</file>