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9652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марта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  <w:tab/>
        <w:tab/>
        <w:tab/>
        <w:t xml:space="preserve">                  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934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                     о порядке и сроках применения взысканий за несоблюдение муниципальным служащим ограничений и запретов, требований                                       о предотвращении или                                    об урегулировании конфликта интересов и неисполнение обязанностей, установленных в целях противодействия коррупции, утвержденного постановлением администрации Кусинского сельского поселения                       от 07.03.2018 № 32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7.2023 № 286-ФЗ «О внесении изменений в отдельные законодательные акты Российской Федерации», на основании протеста Киришской городской прокуратуры от 05.03.2025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го постановлением администрации Кусинского сельского поселения от 07.03.2018 № 32 (далее –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 Положения изложить в следующей редакции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«2. Взыскания, предусмотр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7004/f3572bc102ecafff099e62d75e8bee5da8233030/" \l "dst1002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14.1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7004/24c76fc8ec7caf441d3673e740474c825f4ca53e/" \l "dst1001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7004/6d44ca9e5515951bb7ef1e7c7f695637817a3e61/" \l "dst1002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7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02.03.2007 № 25-ФЗ « О муниципальной службе в Российской федерации» применяются представителем нанимателя (работодателем) в порядке, установленном нормативными правовыми актами субъекта Российской Федерации на основании: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1) доклада о результатах проверки, проведенной должностным лицом ответственным за ведение кадровой работы в администрации Кусинского сельского поселения (далее - должностное лицо)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82878/2e2f98de3a222741ece06be46cf34dcd087bd3a8/" \l "dst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3.4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2.1) доклада должностного лица ответственного за ведение кадровой работы в администрации Кусин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2.1.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87004/c37f718e43ff34fba649c5e20915741f5dbdd0b5/" \l "dst10033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ми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/>
        <w:t>2.2. Представление муниципальным служащим заведомо недостоверных сведений, указанных в подпункте 2.1 настоящего Положения является правонарушением, влекущим увольнение муниципального служащего с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за ведение кадровой работы администрации Кусинского  сельского поселения Киришского муниципального района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газете «Кусинский вестник» и разместить на сайте кусинское.рф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Е.В.Стах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ослано: дело-2, отдел кадро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B2ED1CE8A05FE6BC583A6C5F80D6C664A5E3E88FA822801367971AFE918B9FEF03A344J9z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4:00Z</dcterms:created>
  <dc:creator>user</dc:creator>
  <dc:description/>
  <cp:keywords/>
  <dc:language>en-US</dc:language>
  <cp:lastModifiedBy>Приемная</cp:lastModifiedBy>
  <cp:lastPrinted>2018-03-12T10:10:00Z</cp:lastPrinted>
  <dcterms:modified xsi:type="dcterms:W3CDTF">2025-03-20T05:44:00Z</dcterms:modified>
  <cp:revision>2</cp:revision>
  <dc:subject/>
  <dc:title>                                                                              </dc:title>
</cp:coreProperties>
</file>