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szCs w:val="24"/>
        </w:rPr>
        <w:t>СОВЕТ  ДЕПУТАТОВ</w:t>
      </w:r>
    </w:p>
    <w:p>
      <w:pPr>
        <w:pStyle w:val="Subtitle"/>
        <w:bidi w:val="0"/>
        <w:ind w:left="0" w:right="0" w:hanging="0"/>
        <w:rPr/>
      </w:pPr>
      <w:r>
        <w:rPr>
          <w:szCs w:val="24"/>
        </w:rPr>
        <w:t>МУНИЦИПАЛЬНОГО ОБРАЗОВА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4"/>
        </w:rPr>
        <w:t>КУСИНСКОЕ СЕЛЬСКОЕ ПОСЕЛЕНИЕ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4"/>
        </w:rPr>
        <w:t>КИРИШ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3 декабря 2013 года  </w:t>
        <w:tab/>
        <w:tab/>
        <w:tab/>
        <w:tab/>
        <w:tab/>
        <w:tab/>
        <w:tab/>
        <w:t xml:space="preserve">          № 61/28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24"/>
      </w:tblGrid>
      <w:tr>
        <w:trPr>
          <w:trHeight w:val="1875" w:hRule="atLeast"/>
        </w:trPr>
        <w:tc>
          <w:tcPr>
            <w:tcW w:w="381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724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областным законом Ленинградской области №14-оз от 11 марта 2008 года «О правовом регулировании муниципальной службы в Ленинградской области», Совет депутатов муниципального образования Кусинское сельское поселение Киришского муниципального района Ленинградской области решил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Утвердить реестр должностей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14 года, согласно приложения 1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Утвердить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 с 01 января 2014 года, согласно приложению 2. </w:t>
      </w:r>
    </w:p>
    <w:p>
      <w:pPr>
        <w:pStyle w:val="Heading1"/>
        <w:bidi w:val="0"/>
        <w:ind w:left="0" w:right="0" w:firstLine="720"/>
        <w:jc w:val="both"/>
        <w:rPr/>
      </w:pPr>
      <w:r>
        <w:rPr>
          <w:szCs w:val="24"/>
        </w:rPr>
        <w:t>3. Считать решение от 13.05.2013 года № 52/246 «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» утратившим силу с 01.01.2014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муниципального образования</w:t>
        <w:tab/>
        <w:tab/>
        <w:tab/>
        <w:tab/>
        <w:tab/>
        <w:t xml:space="preserve">В.М. Лебеде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Разослано: в дело; бухгалтерия, отдел кадров, прокуратура, Комитет финанс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23.12.2013. № 61/28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ЕСТ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лжностей муниципальной службы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образования 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ириш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и  «Руководител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дущий специалист (главный бухгалте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ист 1 категории (землеустроител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3.12.2013. № 61/28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528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должности муниципальной служб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и  «Руководители»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80,00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5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50,00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едущий специалист (главный бухгалтер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5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50,00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циалист 1 категории (землеустроител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7</Characters>
  <CharactersWithSpaces>2802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0:00Z</dcterms:created>
  <dc:creator>Markova Oksana</dc:creator>
  <dc:description/>
  <dc:language>en-US</dc:language>
  <cp:lastModifiedBy/>
  <cp:lastPrinted>2013-12-24T12:54:00Z</cp:lastPrinted>
  <dcterms:modified xsi:type="dcterms:W3CDTF">2013-12-24T12:55:00Z</dcterms:modified>
  <cp:revision>3</cp:revision>
  <dc:subject/>
  <dc:title>СОВЕТ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