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4660" cy="535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 марта 2025 года                                    </w:t>
        <w:tab/>
        <w:t xml:space="preserve"> </w:t>
        <w:tab/>
        <w:t xml:space="preserve">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61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                     о контрактном управляющем администрации Кусинского сельского поселения Киришского муниципального района Ленинградской области, утвержденное постановлением администрации Кусинского сельского поселения                  от 24.06.2022 № 99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на основании протеста Киришской городской прокуратуры от 12.03.2025г. администрация Куси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/>
      </w:pPr>
      <w:r>
        <w:rPr/>
        <w:t>1. Внести изменения в Положение о контрактном управляющем администрации Кусинского сельского поселения Киришского муниципального района Ленинградской области, утвержденное постановлением администрации Кусинского сельского поселения от 24.06.2022 № 99 (далее – Положение).</w:t>
      </w:r>
    </w:p>
    <w:p>
      <w:pPr>
        <w:pStyle w:val="ConsPlusNormal"/>
        <w:ind w:firstLine="708"/>
        <w:jc w:val="both"/>
        <w:rPr/>
      </w:pPr>
      <w:r>
        <w:rPr/>
        <w:t xml:space="preserve">1.1. Пункт 2.2 раздела 2 Положения: </w:t>
      </w:r>
    </w:p>
    <w:p>
      <w:pPr>
        <w:pStyle w:val="No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.1.1. </w:t>
      </w:r>
      <w:r>
        <w:rPr/>
        <w:t>Дополнить</w:t>
      </w:r>
      <w:r>
        <w:rPr>
          <w:color w:val="000000"/>
        </w:rPr>
        <w:t xml:space="preserve"> подпунктом 2.2.9 следующего содержания:</w:t>
      </w:r>
    </w:p>
    <w:p>
      <w:pPr>
        <w:pStyle w:val="No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«2.2.9. </w:t>
      </w:r>
      <w:r>
        <w:rPr/>
        <w:t>Комиссия по осуществлению закупок (контрактный управляющий) проверяет соответствие участников закупок треб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1003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2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0</w:t>
      </w:r>
      <w:r>
        <w:rPr>
          <w:rStyle w:val="InternetLink"/>
          <w:u w:val="none"/>
          <w:color w:val="000000"/>
        </w:rPr>
        <w:fldChar w:fldCharType="end"/>
      </w:r>
      <w:r>
        <w:rPr/>
        <w:t> (за исключением случаев проведения электронных процедур)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121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0.1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1017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.1</w:t>
      </w:r>
      <w:r>
        <w:rPr>
          <w:rStyle w:val="InternetLink"/>
          <w:u w:val="none"/>
          <w:color w:val="000000"/>
        </w:rPr>
        <w:fldChar w:fldCharType="end"/>
      </w:r>
      <w:r>
        <w:rPr/>
        <w:t> (при наличии такого требования) статьи 31 Федерального закона № 44-ФЗ, требованиям, 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22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be7f337d9b35705ac035531878c8d15c2b09b36d/" \l "dst22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 статьи 31Федерального закона № 44-ФЗ»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1.1.2. Дополнить подпунктом 2.2.10.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«2.2.10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154/c5cbc4acc59ffed792a3921dbc18900d2d0f7eb1/" \l "dst100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3 статьи 34</w:t>
      </w:r>
      <w:r>
        <w:rPr>
          <w:rStyle w:val="InternetLink"/>
          <w:u w:val="none"/>
          <w:color w:val="000000"/>
        </w:rPr>
        <w:fldChar w:fldCharType="end"/>
      </w:r>
      <w:r>
        <w:rPr/>
        <w:t>  Федерального закона. № 44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Е.В. Стах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в дело - 2, контрактный управляющий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Markova Oksana</dc:creator>
  <dc:description/>
  <cp:keywords/>
  <dc:language>en-US</dc:language>
  <cp:lastModifiedBy>Приемная</cp:lastModifiedBy>
  <cp:lastPrinted>2025-03-14T14:56:00Z</cp:lastPrinted>
  <dcterms:modified xsi:type="dcterms:W3CDTF">2025-03-27T05:59:00Z</dcterms:modified>
  <cp:revision>2</cp:revision>
  <dc:subject/>
  <dc:title/>
</cp:coreProperties>
</file>