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>ПРОЕ</w:t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 июля 2025 года </w:t>
        <w:tab/>
        <w:tab/>
        <w:tab/>
        <w:tab/>
        <w:tab/>
        <w:tab/>
        <w:tab/>
        <w:tab/>
        <w:t xml:space="preserve">                    № 62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8117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детального плана реализации  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«Об утверждении муниципальной  программы «Благоустройство                     и санитарное содержание территории Кусинского сельского поселения»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6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детального плана реализации  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«Об утверждении муниципальной  программы «Благоустройство                     и санитарное содержание территории Кусинского сельского поселения»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, утвержденным постановлением администрации Кусинского сельского поселения  от 13.10.2015 года № 256 (с последующими изменениями и дополнениями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Утвердить детальный план реализации муниципальной  программы </w:t>
      </w:r>
      <w:r>
        <w:rPr>
          <w:rFonts w:eastAsia="Calibri"/>
          <w:sz w:val="24"/>
          <w:szCs w:val="24"/>
          <w:lang w:eastAsia="en-US"/>
        </w:rPr>
        <w:t>«Об утверждении муниципальной  программы «Благоустройство   и санитарное содержание территории Кусинского сельского поселения» в муниципальном образовании Кусинское сельское поселение» на 2025 год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распоряжение в газете «Кусинский Вестник»                         и разместить на официальном сайте: кусинское.рф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 Настоящее распоряжение вступает в силу с момента его принят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администрации </w:t>
        <w:tab/>
        <w:tab/>
        <w:tab/>
        <w:tab/>
        <w:tab/>
        <w:tab/>
        <w:t xml:space="preserve">             Е.В. Стаховск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163830</wp:posOffset>
                </wp:positionV>
                <wp:extent cx="5490845" cy="4552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ослано: дело 2, Комитет финансов, КС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5.85pt;mso-wrap-distance-left:0pt;mso-wrap-distance-right:0pt;mso-wrap-distance-top:0pt;mso-wrap-distance-bottom:0pt;margin-top:12.9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Разослано: дело 2, Комитет финансов, КС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31.07.2025 № 62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 w:val="24"/>
          <w:szCs w:val="24"/>
          <w:lang w:eastAsia="en-US"/>
        </w:rPr>
      </w:pPr>
      <w:r>
        <w:rPr>
          <w:rFonts w:eastAsia="Calibri"/>
          <w:b/>
          <w:bCs w:val="false"/>
          <w:sz w:val="24"/>
          <w:szCs w:val="24"/>
          <w:lang w:eastAsia="en-US"/>
        </w:rPr>
        <w:t>Детальный план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bCs w:val="false"/>
          <w:sz w:val="24"/>
          <w:szCs w:val="24"/>
          <w:lang w:eastAsia="en-US"/>
        </w:rPr>
      </w:pPr>
      <w:r>
        <w:rPr>
          <w:rFonts w:eastAsia="Calibri"/>
          <w:b/>
          <w:bCs w:val="false"/>
          <w:sz w:val="24"/>
          <w:szCs w:val="24"/>
          <w:lang w:eastAsia="en-US"/>
        </w:rPr>
        <w:t>«Благоустройство и санитарное содержание территории Кусинского сельского поселения» в муниципальном образовании</w:t>
      </w:r>
    </w:p>
    <w:p>
      <w:pPr>
        <w:pStyle w:val="Normal"/>
        <w:jc w:val="center"/>
        <w:rPr>
          <w:rFonts w:eastAsia="Calibri"/>
          <w:b/>
          <w:b/>
          <w:bCs w:val="false"/>
          <w:sz w:val="24"/>
          <w:szCs w:val="24"/>
          <w:lang w:eastAsia="en-US"/>
        </w:rPr>
      </w:pPr>
      <w:r>
        <w:rPr>
          <w:rFonts w:eastAsia="Calibri"/>
          <w:b/>
          <w:bCs w:val="false"/>
          <w:sz w:val="24"/>
          <w:szCs w:val="24"/>
          <w:lang w:eastAsia="en-US"/>
        </w:rPr>
        <w:t>Кусинское сельское поселение» на 2025 год</w:t>
      </w:r>
    </w:p>
    <w:p>
      <w:pPr>
        <w:pStyle w:val="Normal"/>
        <w:rPr>
          <w:rFonts w:eastAsia="Calibri"/>
          <w:b/>
          <w:b/>
          <w:bCs w:val="false"/>
          <w:sz w:val="24"/>
          <w:szCs w:val="24"/>
          <w:lang w:eastAsia="en-US"/>
        </w:rPr>
      </w:pPr>
      <w:r>
        <w:rPr>
          <w:rFonts w:eastAsia="Calibri"/>
          <w:b/>
          <w:bCs w:val="false"/>
          <w:sz w:val="24"/>
          <w:szCs w:val="24"/>
          <w:lang w:eastAsia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09"/>
        <w:gridCol w:w="5103"/>
        <w:gridCol w:w="1276"/>
        <w:gridCol w:w="1559"/>
      </w:tblGrid>
      <w:tr>
        <w:trPr>
          <w:trHeight w:val="10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Наименования муниципальной программы, подпрограммы, проекта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тветственный за реализацию проекта, мероприятия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 реализации проек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есурсного обеспечения, тыс. руб.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2025 год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и санитарное содержание территории Кусинского сельского поселения»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71,64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0" w:name="_Hlk188701371"/>
            <w:bookmarkEnd w:id="0"/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Проектная часть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траслевой проект"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,14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Создание мест (площадок) накопления Т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727,14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траслевой проект «Благоустройство сельских территор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700,0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Разработка (корректировка) и проведение  экспертизы проектной и сметной документации для ремонта объектов, выполнение предпроектных работ и изыск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12,5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Ремонт (замена) имущества. Пешеходная дорожка к школе по адресу: Школьный пер. д.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2119,32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Ремонт (замена) имущества. Улично-дорожная сеть и дворовые проезды к домам №12 и 13 по ул. Центральная д.Куси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3568,19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en-US"/>
              </w:rPr>
              <w:t>Процессная часть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ы процесс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4,4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" w:name="_Hlk188701506"/>
            <w:bookmarkEnd w:id="1"/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плекс процессных мероприятий «Содержание и благоустройство территории муниципа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119,4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воинских захоронений, расположенных на территории муниципального образования: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Содержание, техническое обслуживание имущества (внесение фамилий на таблички на воинских захоронен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,13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1,8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" w:name="_Hlk188704046"/>
            <w:bookmarkEnd w:id="2"/>
            <w:r>
              <w:rPr>
                <w:rFonts w:eastAsia="Calibri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Содержание, техническое обслуживание имущества (уборка воинских захоронений в д.Липовик-Дубовик, п.ст.Жарок, д.Мелехово, с.Посадников Ост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155,57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казание услуг по гравиров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21,75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Содержание воинских захоронений, расположенных на территории муниципального образования. Мемориальные плиты на воинское захоронение в урочище Липовик-Дубови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120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организации деятельности по сбору ( в том числе раздельному сбору) и транспортированию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1,53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Санитарная очистка мест накопления ТКО на территории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val="en-US" w:eastAsia="en-US"/>
              </w:rPr>
              <w:t>219</w:t>
            </w: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bCs w:val="false"/>
                <w:color w:val="000000"/>
                <w:sz w:val="24"/>
                <w:szCs w:val="24"/>
                <w:lang w:val="en-US" w:eastAsia="en-US"/>
              </w:rPr>
              <w:t>0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Приобретение табличек и у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50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Установка (расширение) единых функционирующих систем (включая приведение в состояние, пригодное к эксплуатации): охранная, пожарная сигнализация, локально-вычислительная сеть, система видеонаблюдения, контроля доступа и иных аналогичных систем, в том числе обустройство «тревожной кнопки». Система видеонаблюдения (площадки для сбора ТКО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102,45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_Hlk188705572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благоустройство территории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,4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Содержание, техническое обслуживание имущества. Спортивная площадка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41,2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Содержание, техническое обслуживание имущества. Спортивный модуль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39,94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Содержание, техническое обслуживание имущества. Система видеонаблюдения (спортивная площадка в д. Куси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41,4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Содержание, техническое обслуживание имущества. Уборка парковых территорий и парка-Сквера Воинской С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136,6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, техническое обслуживание имущества. Детские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67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услуг по дезинфекции, дезинсекции, дератизации, аккарицидной и ларвицидной обработке, не связанных с содержанием имущества (аккарицидная обработка детских игровых комплексов, спортив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4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услуг по дезинфекции, дезинсекции, дератизации, аккарицидной и ларвицидной обработке, не связанных с содержанием имущества (аккарицидная обработка  парковых территорий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5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, техническое обслуживание имущества. Малые архитектурные формы и пляжные комплек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62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шивание травы. Общественные территории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9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прочих материальных запасов (песок карьерный намывн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(корректировка) и проведение экспертизы проектной и сметной документации для ремонта объектов, выполнение предпроектных работ и изысканий. Общественная территория в д. Кусино у р. Тигода по ул. Набер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ливание и обрезка кустов, деревь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-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(обустройство) объектов, относящихся к основным средств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-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,7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табличек и у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-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-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en-US"/>
              </w:rPr>
              <w:t>362,5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(замена) имущества. Знак-стела «Ленинградская обла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-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en-US"/>
              </w:rPr>
              <w:t>586,83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развития общественной инфраструктуры муниципального образования. Благоустройство дворовой территории в д.Кусино у многоквартирного дома №9 по ул.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1713,7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(замена) имущества. Воинское захоронение в урочище Липовик-Дубов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6130,3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4" w:name="_Hlk188707163"/>
            <w:bookmarkEnd w:id="4"/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Комплекс процессных мероприятий «Организация ритуальных услуг и содержание кладбищ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225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5" w:name="_Hlk189058768"/>
            <w:bookmarkEnd w:id="5"/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нные полномочия по содержанию мест гражданских захоронений на территории Кусинского сельского поселения  Киришского муниципального района Ленинградской области в соответствии с заключенным соглаш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,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нные полномочия по вывозу умерших граждан из внебольничных условий в соответствии с заключенным соглаш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30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42:00Z</dcterms:created>
  <dc:creator>user</dc:creator>
  <dc:description/>
  <cp:keywords/>
  <dc:language>en-US</dc:language>
  <cp:lastModifiedBy>Приемная</cp:lastModifiedBy>
  <cp:lastPrinted>2025-07-31T14:39:00Z</cp:lastPrinted>
  <dcterms:modified xsi:type="dcterms:W3CDTF">2025-07-31T11:42:00Z</dcterms:modified>
  <cp:revision>2</cp:revision>
  <dc:subject/>
  <dc:title>ПРОЕКТ</dc:title>
</cp:coreProperties>
</file>