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08 октября 2013 года</w:t>
        <w:tab/>
        <w:tab/>
        <w:tab/>
        <w:tab/>
        <w:tab/>
        <w:tab/>
        <w:tab/>
        <w:tab/>
        <w:tab/>
        <w:t>№ 63-р</w:t>
      </w:r>
    </w:p>
    <w:p>
      <w:pPr>
        <w:pStyle w:val="Normal"/>
        <w:rPr/>
      </w:pPr>
      <w:r>
        <w:rPr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О комиссии по осуществлению муниципального земельного контроля на территории Кусинского поселения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72 Земельного кодекса РФ «Муниципальный и общественный земельный контроль», Федерального закона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:</w:t>
      </w:r>
    </w:p>
    <w:p>
      <w:pPr>
        <w:pStyle w:val="Normal"/>
        <w:jc w:val="both"/>
        <w:rPr/>
      </w:pPr>
      <w:r>
        <w:rPr/>
        <w:tab/>
        <w:t>1. Утвердить комиссию по осуществлению муниципального земельного контроля на территории муниципального образования Кусинское сельское поселение Киришского муниципального района Ленинградской области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Стаховская Елена Викторовна – заместитель главы администрации Кусин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Алипова Екатерина Валерьевна – землеустроитель администрации Кусинского сельского поселения</w:t>
      </w:r>
    </w:p>
    <w:p>
      <w:pPr>
        <w:pStyle w:val="Normal"/>
        <w:jc w:val="both"/>
        <w:rPr/>
      </w:pPr>
      <w:r>
        <w:rPr/>
        <w:t>- Сорокина Галина Викторовна – ведущий специалист администрации Кусинского сельского поселения</w:t>
      </w:r>
    </w:p>
    <w:p>
      <w:pPr>
        <w:pStyle w:val="Normal"/>
        <w:jc w:val="both"/>
        <w:rPr/>
      </w:pPr>
      <w:r>
        <w:rPr/>
        <w:tab/>
        <w:t>2. Утвердить положение о комиссии по муниципальному земельному контролю на территории МО Кусинское сельское поселение согласно приложению.</w:t>
      </w:r>
    </w:p>
    <w:p>
      <w:pPr>
        <w:pStyle w:val="Normal"/>
        <w:jc w:val="both"/>
        <w:rPr/>
      </w:pPr>
      <w:r>
        <w:rPr/>
        <w:tab/>
        <w:t>3. Считать распоряжение №69-р от 28 октября 2011г. утратившим силу.</w:t>
      </w:r>
    </w:p>
    <w:p>
      <w:pPr>
        <w:pStyle w:val="Normal"/>
        <w:jc w:val="both"/>
        <w:rPr/>
      </w:pPr>
      <w:r>
        <w:rPr/>
        <w:tab/>
        <w:t>4. Настоящее распоряжение вступает в силу с момента его подписания и распространяет свое действие на правоотношения возникшие с даты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/>
      </w:pPr>
      <w:r>
        <w:rPr/>
        <w:t xml:space="preserve">ВРИО главы администрации </w:t>
        <w:tab/>
        <w:tab/>
        <w:t xml:space="preserve">   </w:t>
        <w:tab/>
        <w:tab/>
        <w:tab/>
        <w:tab/>
        <w:t xml:space="preserve">        О.Н.Ма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 – 3, Киришский отдел Управления Росреестра, комиссии по спис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поряжению № 63-р от 08.10.2013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 по муниципальному земельн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миссия по муниципальному земельному контролю на территории МО Кусинское сельское поселение (далее по тексту – комиссия) создается в целях контроля за рациональным и эффективным использованием земель на территории МО Кус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оей работе комиссия руководствуется Земельным кодексом РФ, Федеральным Законом от 06.10.2003 г. «Об общих принципах организации местного самоуправления в Российской Федерации». Положением «О муниципальном земельном контроле», утвержденным постановлением Правительства Российской Федерации от 19.11.2002 г. №833, Уставом Администрации МО Кусинское сельское поселение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ыми задачами в работе комисси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беспечение выявления и предупреждения земельных правонарушения, предусмотренных Кодексом об административных правонарушения РФ, а также другими нормативно-правовыми актами, устанавливающими ответственность за земельные правонарушения на территории Кусинского сельского поселения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существление контроля за исполнением решений Совета депутатов и постановлений главы администрации МО Киришского муниципального района, регулирующих порядок использования земель на территории МО Кусинское сельское посе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онтроль за исполнением договорных обязательств, возникших между администрации МО Киришского муниципального района и арендаторами земельных участ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онтроль за соблюдением установленного режима использования земельных участков в соответствии с их целевым назначение и разрешенным использова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онтроль за законностью оснований пользования земельными участками на территории МО Кусинское сельское посе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ыявление собственников недвижимого имущества на территории МО Кусинское сельское поселение, не имеющих документов, устанавливающих право на землю, и применение необходимых мер для оформления данны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both"/>
        <w:rPr/>
      </w:pPr>
      <w:r>
        <w:rPr/>
        <w:tab/>
        <w:t>В состав комиссии вход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едседатель комиссии – заместитель главы админи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лены комиссии: землеустроитель администрации</w:t>
      </w:r>
    </w:p>
    <w:p>
      <w:pPr>
        <w:pStyle w:val="Normal"/>
        <w:jc w:val="both"/>
        <w:rPr/>
      </w:pPr>
      <w:r>
        <w:rPr/>
        <w:tab/>
        <w:tab/>
        <w:t xml:space="preserve">        ведущий специалист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и порядок работ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ной формой деятельности по осуществлению муниципального земельного контроля являются плановые проверки, проводимые в соответствии годовыми планами, утвержденными главой администрации и согласованные с начальником Киришского отдела Управления Росреестра по ЛО и прокуратурой г. Кириши, внеплановые проверки с разрешения прокуратуры г.Кири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лановые проверки проводятся в отношении каждого земельного участка в целях: проверки выполнения юридическими лицами, гражданами земельного законодательства, требований по охране и использованию земель не чаще одного раза в тр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еплановые проверки проводятся на основан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проверки выполнения предписаний и требований по ранее выявленными нарушениями земельного законодательства;</w:t>
      </w:r>
    </w:p>
    <w:p>
      <w:pPr>
        <w:pStyle w:val="Normal"/>
        <w:jc w:val="both"/>
        <w:rPr/>
      </w:pPr>
      <w:r>
        <w:rPr/>
        <w:t>-обращений граждан, юридических лиц, а также органов государственной власти и местного самоуправления по вопросам, связанным с нарушением земельного законодательства;</w:t>
      </w:r>
    </w:p>
    <w:p>
      <w:pPr>
        <w:pStyle w:val="Normal"/>
        <w:jc w:val="both"/>
        <w:rPr/>
      </w:pPr>
      <w:r>
        <w:rPr/>
        <w:t>-информации из Управления Федеральной регистрационной службы по Санкт-Петербургу и Ленинградской области о смене собственников объект недвижимости, в целях принятия необходимых мер по оформлению земельного участка на нового собственника;</w:t>
      </w:r>
    </w:p>
    <w:p>
      <w:pPr>
        <w:pStyle w:val="Normal"/>
        <w:jc w:val="both"/>
        <w:rPr/>
      </w:pPr>
      <w:r>
        <w:rPr/>
        <w:t>-информации об использовании земельного участка не в соответствии с целевым и разрешенным использование;</w:t>
      </w:r>
    </w:p>
    <w:p>
      <w:pPr>
        <w:pStyle w:val="Normal"/>
        <w:jc w:val="both"/>
        <w:rPr/>
      </w:pPr>
      <w:r>
        <w:rPr/>
        <w:t>-обращений арендаторов земельных участков по поводу перемены разрешенного использования земельного участка и изменения ставки арендной платы за зем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результатам проведенной проверки комиссией составляется Акт обследования земельного участка утвержд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мере необходимости Комиссия проводит заседа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ешение комиссии оформляется протоколом. Мнение членов Комиссии, согласно с принятым решением, включается в текст протокола, не согласных оформляется в виде отдельного документа и прилагается к протокол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9:00Z</dcterms:created>
  <dc:creator>User</dc:creator>
  <dc:description/>
  <cp:keywords/>
  <dc:language>en-US</dc:language>
  <cp:lastModifiedBy>Markova Oksana</cp:lastModifiedBy>
  <cp:lastPrinted>2013-10-07T16:44:00Z</cp:lastPrinted>
  <dcterms:modified xsi:type="dcterms:W3CDTF">2013-10-07T13:49:00Z</dcterms:modified>
  <cp:revision>2</cp:revision>
  <dc:subject/>
  <dc:title>РОССИЙСКАЯ ФЕДЕРАЦИЯ</dc:title>
</cp:coreProperties>
</file>