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2413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/>
        <w:t>От 11 апреля 2023 года                                                                                                       № 6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равила внутреннего трудового распорядка администрации муниципального образования Кусинское сельское поселение Киришского муниципального района Ленинградской области, утвержденных постановлением администрации от 16.02.2019 № 4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Закон Ленинградской области от 14.03.2023 № 24-оз «О внесении изменений в областной закон «О правовом регулировании муниципальной службы                     в Ленинградской области» и статьи 1 и 3-1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bCs/>
          <w:sz w:val="24"/>
          <w:szCs w:val="24"/>
        </w:rPr>
        <w:t>в Правила внутреннего трудового распорядка администрации муниципального образования Кусинское сельское поселение Киришского муниципального района Ленинградской области, утвержденные постановлением администрации  от 16.02.2019 № 45 (далее – Правил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1. В пункте 2.2.1.  Раздела 2 Правил слова «, аппарате избирательной комиссии муниципального образования.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. В пункте 2.2.3.  Раздела 2 Правил слова «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,</w:t>
      </w:r>
      <w:r>
        <w:rPr>
          <w:rFonts w:cs="Times New Roman" w:ascii="Times New Roman" w:hAnsi="Times New Roman"/>
          <w:bCs/>
          <w:sz w:val="24"/>
          <w:szCs w:val="24"/>
        </w:rPr>
        <w:t>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, ответственному за кадровую работу, довести настоящие изменения до муниципальных служащих и работников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действует с момента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 администрации                                                                                         Б.Б.Глас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прокуратура, отдел кад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5:00Z</dcterms:created>
  <dc:creator>User</dc:creator>
  <dc:description/>
  <cp:keywords/>
  <dc:language>en-US</dc:language>
  <cp:lastModifiedBy>Приемная</cp:lastModifiedBy>
  <cp:lastPrinted>2023-04-05T11:51:00Z</cp:lastPrinted>
  <dcterms:modified xsi:type="dcterms:W3CDTF">2023-04-11T07:55:00Z</dcterms:modified>
  <cp:revision>2</cp:revision>
  <dc:subject/>
  <dc:title> </dc:title>
</cp:coreProperties>
</file>