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7 ма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знании утратившим силу постановления от 20.03.2023 № 42 «</w:t>
                                  </w:r>
                                  <w:r>
                                    <w:rPr>
                                      <w:bCs/>
                                      <w:lang w:bidi="ru-RU"/>
                                    </w:rPr>
                                    <w:t>Об утверждении положения                  о реестре объектов потребительского рынка, расположенных на территории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я от 20.03.2023 № 42 «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Об утверждении положения                  о реестре объектов потребительского рынка, расположенных на территории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целью приведения нормативного правового акта в соответствие, администрация Кусин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bidi="ru-RU"/>
        </w:rPr>
      </w:pPr>
      <w:r>
        <w:rPr/>
        <w:t>1. Признать утратившим силу постановление администрации Кусинского сельского поселения от 20.03.2023 № 42 «</w:t>
      </w:r>
      <w:r>
        <w:rPr>
          <w:bCs/>
          <w:lang w:bidi="ru-RU"/>
        </w:rPr>
        <w:t>Об утверждении положения о реестре объектов потребительского рынка, расположенных на территории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со дня его принятия.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7:00Z</dcterms:created>
  <dc:creator>Стаховская Е.В.</dc:creator>
  <dc:description/>
  <cp:keywords/>
  <dc:language>en-US</dc:language>
  <cp:lastModifiedBy>Приемная</cp:lastModifiedBy>
  <cp:lastPrinted>2024-05-30T12:45:00Z</cp:lastPrinted>
  <dcterms:modified xsi:type="dcterms:W3CDTF">2024-05-30T09:45:00Z</dcterms:modified>
  <cp:revision>3</cp:revision>
  <dc:subject/>
  <dc:title>ПРОЕКТ</dc:title>
</cp:coreProperties>
</file>