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От 31 мая 2024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№ </w:t>
            </w:r>
            <w:r>
              <w:rPr/>
              <w:t>65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</w:rPr>
                                    <w:t xml:space="preserve">Об условиях </w:t>
                                  </w:r>
                                  <w:r>
                                    <w:rPr/>
                                    <w:t>приватизации путем преобразования (реорганизации)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4.2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hd w:fill="FFFFFF" w:val="clear"/>
                              </w:rPr>
                            </w:pPr>
                            <w:r>
                              <w:rPr>
                                <w:shd w:fill="FFFFFF" w:val="clear"/>
                              </w:rPr>
                              <w:t xml:space="preserve">Об условиях </w:t>
                            </w:r>
                            <w:r>
                              <w:rPr/>
                              <w:t>приватизации путем преобразования (реорганизации)</w:t>
                            </w:r>
                            <w:r>
                              <w:rPr>
                                <w:shd w:fill="FFFFFF" w:val="clear"/>
                              </w:rPr>
                              <w:t xml:space="preserve"> Муниципального предприятия «Жилищное хозяйство» муниципального образования Кусинское сельское поселение путем преобразования в общество                                с ограниченной ответственностью «Жилищное хозяйство Кусин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right="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  <w:tab w:val="left" w:pos="7371" w:leader="none"/>
        </w:tabs>
        <w:ind w:firstLine="709"/>
        <w:jc w:val="both"/>
        <w:outlineLvl w:val="0"/>
        <w:rPr/>
      </w:pPr>
      <w:r>
        <w:rPr>
          <w:shd w:fill="FFFFFF" w:val="clear"/>
        </w:rPr>
        <w:t xml:space="preserve">В соответствии со статьей  14  Федерального  закона  от  06.10.2003  №  131-ФЗ  «Об  общих принципах  организации  местного самоуправления в Российской Федерации», Федеральным  законом  от  14.11.2002  №  161-ФЗ  «О  государственных  и муниципальных  унитарных  предприятиях»,  Федеральным  законом  от  21.12.2001  №  178-ФЗ  «О  приватизации государственного  и  муниципального  имущества», с  целью  обеспечения  реализации  Федерального закона от 27.12.2019  №  485-ФЗ  «О  внесении  изменений  в  Федеральный  закон  «О  государственных и муниципальных унитарных предприятиях» и Федеральный закон «О защите конкуренции» в части реорганизации или ликвидации до 1 января 2025 года государственных и муниципальных унитарных предприятий, которые осуществляют деятельность на товарных рынках в Российской Федерации, находящиеся в условиях конкуренции, руководствуясь </w:t>
      </w:r>
      <w:r>
        <w:rPr>
          <w:bCs/>
        </w:rPr>
        <w:t>Прогнозным планом (программой) приватизации муниципального имущества муниципального образования Кусинское сельское поселение Киришского муниципального района Ленинградской области на 2024 год</w:t>
      </w:r>
      <w:r>
        <w:rPr>
          <w:shd w:fill="FFFFFF" w:val="clear"/>
        </w:rPr>
        <w:t>, утвержденным решением совета депутатов муниципального образования Кусинское сельское поселение Киришского муниципального района от 11.12.2023 № 43/253</w:t>
      </w:r>
      <w:r>
        <w:rPr/>
        <w:t xml:space="preserve">, администрация Кусинского сельского поселения </w:t>
      </w:r>
      <w:r>
        <w:rPr>
          <w:b/>
          <w:spacing w:val="6"/>
        </w:rPr>
        <w:t>ПОСТАНОВЛЯЕТ</w:t>
      </w:r>
      <w:r>
        <w:rPr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Приватизировать Муниципальное предприятие </w:t>
      </w:r>
      <w:r>
        <w:rPr>
          <w:shd w:fill="FFFFFF" w:val="clear"/>
        </w:rPr>
        <w:t xml:space="preserve">«Жилищное хозяйство» муниципального образования Кусинское сельское поселение, ОГРН 1024701479879, ИНН 4708000083, адрес: Ленинградская область, Киришский район, д. Кусино, ул. Центральная, д.20 (далее – Предприятие) </w:t>
      </w:r>
      <w:r>
        <w:rPr/>
        <w:t xml:space="preserve">путем преобразования (реорганизации) в общество с ограниченной ответственностью </w:t>
      </w:r>
      <w:r>
        <w:rPr>
          <w:shd w:fill="FFFFFF" w:val="clear"/>
        </w:rPr>
        <w:t xml:space="preserve">«Жилищное хозяйство Кусинское» </w:t>
      </w:r>
      <w:r>
        <w:rPr/>
        <w:t>с уставным капиталом</w:t>
      </w:r>
      <w:r>
        <w:rPr>
          <w:b/>
        </w:rPr>
        <w:t xml:space="preserve"> </w:t>
      </w:r>
      <w:r>
        <w:rPr/>
        <w:t>1103000(один миллион сто три тысячи) рублей 00 копеек, доля единственного учредителя – муниципального образования Кусинское сельское поселение Киришского муниципального района Ленинградской области – в размере 100% (сто процентов), номинальной стоимостью доли в размере уставного капитал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Утвердить:</w:t>
      </w:r>
    </w:p>
    <w:p>
      <w:pPr>
        <w:pStyle w:val="Normal"/>
        <w:autoSpaceDE w:val="false"/>
        <w:ind w:firstLine="709"/>
        <w:jc w:val="both"/>
        <w:rPr/>
      </w:pPr>
      <w:r>
        <w:rPr/>
        <w:t>2.1. Размер уставного капитала общества с ограниченной ответственностью «</w:t>
      </w:r>
      <w:r>
        <w:rPr>
          <w:shd w:fill="FFFFFF" w:val="clear"/>
        </w:rPr>
        <w:t>«жилищное хозяйство Кусинское</w:t>
      </w:r>
      <w:r>
        <w:rPr/>
        <w:t>», создаваемого посредством приватизации путем преобразования (реорганизации) Муниципального предприятия «Жилищное хозяйство» муниципального образования Кусинское сельское посел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</w:t>
      </w:r>
      <w:r>
        <w:rPr/>
        <w:t>1103000(один миллион сто три тысячи) рублей 00 копеек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Номинальную стоимость доли единственного участника </w:t>
      </w:r>
      <w:r>
        <w:rPr/>
        <w:t xml:space="preserve">общества с ограниченной ответственностью </w:t>
      </w:r>
      <w:r>
        <w:rPr>
          <w:shd w:fill="FFFFFF" w:val="clear"/>
        </w:rPr>
        <w:t>«жилищное хозяйство Кусинское»</w:t>
      </w:r>
      <w:r>
        <w:rPr/>
        <w:t xml:space="preserve"> в размере 1103000(один миллион сто три тысячи) рублей 00 копеек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3. Состав подлежащего приватизации путем преобразования (реорганизации) имущественного комплекса Муниципального предприятия «Жилищное хозяйство» муниципального образования Кусинское сельское поселение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4. Перечень объектов (в том числе исключительных прав), не подлежащих приватизации путем преобразования (реорганизации) в составе имущественного комплекса Муниципального предприятия «Жилищное Хозяйство» муниципального образования Кусинское сельское поселение согласно приложению 2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5. Перечень обременений (ограничений) имущества, включённого в состав подлежащего приватизации путем преобразования (реорганизации) имущественного комплекса Муниципального предприятия «Жилищное хозяйство» муниципального образования Кусинское сельское поселение, согласно приложению 3 к настоящему постановлени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 В рамках мероприятий по приватизации путем преобразования (реорганизации) Муниципального предприятия «Жилищное хозяйство» муниципального образования Кусинское сельское поселение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. В течение трех рабочих дней после даты принятия настоящего постановления уведомить в установленном порядке уполномоченный государственный орган, осуществляющий государственную регистрацию юридических лиц, о начале процедуры реорганизации с указанием формы реорганиз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.2. В течение трех рабочих дней после даты принятия настоящего постановления обеспечить размещение в Едином федеральном реестре сведений о фактах деятельности юридических лиц на сайте </w:t>
      </w:r>
      <w:hyperlink r:id="rId3">
        <w:r>
          <w:rPr>
            <w:rStyle w:val="InternetLink"/>
            <w:color w:val="000000"/>
          </w:rPr>
          <w:t>http://www.fedresurs.ru</w:t>
        </w:r>
      </w:hyperlink>
      <w:r>
        <w:rPr/>
        <w:t xml:space="preserve"> уведомления о приватизации путем преобразования (реорганизации) имущественного комплекса муниципального предприятия «Жилищное хозяйство» муниципального образования Кусинское сельское поселение.</w:t>
      </w:r>
    </w:p>
    <w:p>
      <w:pPr>
        <w:pStyle w:val="Normal"/>
        <w:widowControl w:val="false"/>
        <w:ind w:firstLine="709"/>
        <w:jc w:val="both"/>
        <w:rPr/>
      </w:pPr>
      <w:r>
        <w:rPr/>
        <w:t>3.3. После внесения в единый государственный реестр юридических лиц записи                  о начале процедуры реорганизации дважды с периодичностью один раз в месяц опубликовывать в средствах массовой информации, в которых опубликовываются данные                о государственной регистрации юридических лиц, уведомление о приватизации путем преобразования (реорганизации).</w:t>
      </w:r>
    </w:p>
    <w:p>
      <w:pPr>
        <w:pStyle w:val="Normal"/>
        <w:widowControl w:val="false"/>
        <w:ind w:firstLine="709"/>
        <w:jc w:val="both"/>
        <w:rPr/>
      </w:pPr>
      <w:r>
        <w:rPr/>
        <w:t>3.4. В тридцатидневный срок с момента принятия решения о приватизации путем преобразования (реорганизации) уведомить всех известных кредиторов предприятия о начале реорганизации, предоставив им тридцатидневный срок для предъявления своих требований.</w:t>
      </w:r>
    </w:p>
    <w:p>
      <w:pPr>
        <w:pStyle w:val="Normal"/>
        <w:widowControl w:val="false"/>
        <w:ind w:firstLine="709"/>
        <w:jc w:val="both"/>
        <w:rPr/>
      </w:pPr>
      <w:r>
        <w:rPr/>
        <w:t>3.5. В недельный срок с момента принятия решения о приватизации путем преобразования (реорганизации) уведомить работников предприятия о предстоящей приватизации путем преобразования (реорганизации), обеспечив продолжение трудовых отношений с работниками (с их согласия) в соответствии со статьей 75 Трудового кодекса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6. После выполнения мероприятий, предусмотренных пунктами 3.1 – 3.4 настоящего постановления, представить на утверждение в администрацию Кусинского сельского поселения передаточный акт в соответствии со ст. 59 ГК РФ, ст. 11 Федерального закона от 21 декабря 2001 года </w:t>
      </w:r>
      <w:r>
        <w:rPr>
          <w:lang w:eastAsia="en-US"/>
        </w:rPr>
        <w:t xml:space="preserve">№ </w:t>
      </w:r>
      <w:r>
        <w:rPr/>
        <w:t>178-ФЗ «О приватизации государственного и муниципального имущества» и устав общества с ограниченной ответственностью «Жилищное хозяйство Кусинское».</w:t>
      </w:r>
    </w:p>
    <w:p>
      <w:pPr>
        <w:pStyle w:val="Normal"/>
        <w:widowControl w:val="false"/>
        <w:ind w:firstLine="567"/>
        <w:jc w:val="both"/>
        <w:rPr/>
      </w:pPr>
      <w:r>
        <w:rPr/>
        <w:t>3.7. Выполнять иные мероприятия, предусмотренные законодательством Российской Федерации, связанные с приватизацией путем преобразования (реорганизации) имущественного комплекса муниципального предприятия «Жилищное хозяйство» муниципального образования Кусинское сельское поселение.</w:t>
      </w:r>
    </w:p>
    <w:p>
      <w:pPr>
        <w:pStyle w:val="Normal"/>
        <w:widowControl w:val="false"/>
        <w:ind w:firstLine="567"/>
        <w:jc w:val="both"/>
        <w:rPr/>
      </w:pPr>
      <w:r>
        <w:rPr/>
        <w:t>4.</w:t>
      </w:r>
      <w:r>
        <w:rPr>
          <w:lang w:bidi="ru-RU"/>
        </w:rPr>
        <w:tab/>
      </w:r>
      <w:r>
        <w:rPr/>
        <w:t>Настоящее постановление вступает в силу со дня его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>5. Настоящее постановление подлежит официальному опубликованию на официальном сайте администрации Кусинского  сельского поселения в сети «Интернет» и в газете «Кусинский вестник»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 Разместить настоящее постановление официальном сайте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 xml:space="preserve"> в течение десяти дней со дня приняти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7. Контроль за исполнением настоящего постановления </w:t>
      </w:r>
      <w:r>
        <w:rPr>
          <w:lang w:bidi="ru-RU"/>
        </w:rPr>
        <w:t>оставляю за собой</w:t>
      </w:r>
      <w:r>
        <w:rPr/>
        <w:t>.</w:t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17"/>
        <w:ind w:left="100" w:right="20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Е.В.Стах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дело 2, официальный сай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Знак Знак"/>
    <w:qFormat/>
    <w:rPr>
      <w:rFonts w:ascii="Arial" w:hAnsi="Arial" w:cs="Arial"/>
      <w:b/>
      <w:bCs/>
      <w:color w:val="000080"/>
      <w:sz w:val="24"/>
      <w:szCs w:val="24"/>
      <w:lang w:val="en-US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Pta0000004">
    <w:name w:val="pt-a0-000004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Ptconsplusnormal000003">
    <w:name w:val="pt-consplusnormal-000003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43:00Z</dcterms:created>
  <dc:creator>Стаховская Е.В.</dc:creator>
  <dc:description/>
  <cp:keywords/>
  <dc:language>en-US</dc:language>
  <cp:lastModifiedBy>Приемная</cp:lastModifiedBy>
  <cp:lastPrinted>2024-06-03T11:18:00Z</cp:lastPrinted>
  <dcterms:modified xsi:type="dcterms:W3CDTF">2024-06-03T09:43:00Z</dcterms:modified>
  <cp:revision>2</cp:revision>
  <dc:subject/>
  <dc:title>ПРОЕКТ</dc:title>
</cp:coreProperties>
</file>