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КУСИН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КИРИШСКОГО МУНИЦИПАЛЬН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 16 июня 2014 года</w:t>
        <w:tab/>
        <w:tab/>
        <w:tab/>
        <w:tab/>
        <w:tab/>
        <w:tab/>
        <w:tab/>
        <w:tab/>
        <w:t>№67/32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 присвоении названии улицы в д.Кусино Кусинского сельского поселения Кириш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соответствии с Федеральным законом  от 06.10.2003 года 131-ФЗ «Об общих принципах организации местного самоуправления в Российской Федерации» учитывая мнения граждан, выраженное на публичных слушаниях, совет депутатов МО Кусинское сельское поселение Киришского муниципального района Ленинградской области РЕШИЛ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Присвоить название улице в д.Кусино:</w:t>
      </w:r>
    </w:p>
    <w:p>
      <w:pPr>
        <w:pStyle w:val="Normal"/>
        <w:bidi w:val="0"/>
        <w:ind w:left="0" w:right="0" w:hanging="0"/>
        <w:jc w:val="both"/>
        <w:rPr/>
      </w:pPr>
      <w:r>
        <w:rPr/>
        <w:t>вдоль 27км трассы Зуево – Новая Ладога по направлению движения с левой стороны – улица Промышленна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Опубликовать настоящее постановление в газете «Кусинский вестник»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Настоящее постановление вступает в силу на следующий день после дня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муниципального образования</w:t>
        <w:tab/>
        <w:tab/>
        <w:tab/>
        <w:tab/>
        <w:tab/>
        <w:t xml:space="preserve">               В.М.Лебед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2">
    <w:name w:val="Знак2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9</Characters>
  <CharactersWithSpaces>861</CharactersWithSpaces>
  <Company>Kus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4:00Z</dcterms:created>
  <dc:creator>Kulagin Sergey</dc:creator>
  <dc:description/>
  <dc:language>en-US</dc:language>
  <cp:lastModifiedBy/>
  <cp:lastPrinted>2014-04-23T09:48:00Z</cp:lastPrinted>
  <dcterms:modified xsi:type="dcterms:W3CDTF">2014-06-16T11:34:00Z</dcterms:modified>
  <cp:revision>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