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7 июля  2013 года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58318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присвоении почтового адре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д. Кусино по ул. Н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присвоении почтового адрес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д. Кусино по ул. Н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аспоряжения главы администрации муниципального образования Кусинское сельское поселение Киришского муниципального района Ленинградской области от 30.11.2007г. № 234-р «О внесении изменений и дополнений в распоряжение от 04.11.2002г.  № 16-р  «О восстановлении адресных номеров домов деревни Кусино, селе Посадников Остров»  и заявления  Замышляева Д.О.:</w:t>
      </w:r>
    </w:p>
    <w:p>
      <w:pPr>
        <w:pStyle w:val="Normal"/>
        <w:jc w:val="both"/>
        <w:rPr/>
      </w:pPr>
      <w:r>
        <w:rPr/>
        <w:tab/>
        <w:t>1. Присвоить адрес земельному участку с кадастровым номером 47:27:0654001:390, принадлежащему на праве собственности Замышляеву Дмитрию Олеговичу,   почтовый адрес: Ленинградская область, Киришский  район, деревня Кусино, улица Новая, дом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ab/>
        <w:tab/>
        <w:tab/>
        <w:tab/>
        <w:t xml:space="preserve">   О.Н.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В дело – 3, ИФНС -1, Замышляеву Д.О..:2 (с подписью), </w:t>
      </w:r>
      <w:r>
        <w:rPr>
          <w:sz w:val="18"/>
          <w:szCs w:val="18"/>
        </w:rPr>
        <w:t>Сорокиной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280" w:after="280"/>
    </w:pPr>
    <w:rPr/>
  </w:style>
  <w:style w:type="paragraph" w:styleId="Style18">
    <w:name w:val="Цитата"/>
    <w:basedOn w:val="Normal"/>
    <w:qFormat/>
    <w:pPr>
      <w:ind w:left="1276" w:right="-1418" w:hanging="0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3:00Z</dcterms:created>
  <dc:creator>Markova Oksana</dc:creator>
  <dc:description/>
  <cp:keywords/>
  <dc:language>en-US</dc:language>
  <cp:lastModifiedBy>Markova Oksana</cp:lastModifiedBy>
  <cp:lastPrinted>2013-07-18T14:18:00Z</cp:lastPrinted>
  <dcterms:modified xsi:type="dcterms:W3CDTF">2013-07-18T11:33:00Z</dcterms:modified>
  <cp:revision>2</cp:revision>
  <dc:subject/>
  <dc:title>проект </dc:title>
</cp:coreProperties>
</file>