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мая 2017 года                     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11 мая 2017 года №1084 «Об утверждении схемы расположения земельного участка на кадастровом плане территории, образуемого путем перераспределения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ab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под личное подсобное хозяйство, площадью 1199 кв.м с кадастровым номером 47:27:0654001:ЗУ1» - Российская Федерация, Ленинградская область, Киришский муниципальный район, Кусинское сельское поселение, д.Кусино, ул. Цветочная, з/у 1.</w:t>
      </w:r>
    </w:p>
    <w:p>
      <w:pPr>
        <w:pStyle w:val="Normal"/>
        <w:spacing w:lineRule="auto" w:line="276"/>
        <w:jc w:val="both"/>
        <w:rPr/>
      </w:pPr>
      <w:r>
        <w:rPr/>
        <w:tab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Кусино, ул. Цветочная, д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 xml:space="preserve"> Е.В. Стахов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User</dc:creator>
  <dc:description/>
  <cp:keywords/>
  <dc:language>en-US</dc:language>
  <cp:lastModifiedBy>Приемная</cp:lastModifiedBy>
  <cp:lastPrinted>2017-05-29T16:05:00Z</cp:lastPrinted>
  <dcterms:modified xsi:type="dcterms:W3CDTF">2017-05-29T13:07:00Z</dcterms:modified>
  <cp:revision>3</cp:revision>
  <dc:subject/>
  <dc:title>РОССИЙСКАЯ ФЕДЕРАЦИЯ</dc:title>
</cp:coreProperties>
</file>