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-228600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ИШ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6 июня 2024 года</w:t>
        <w:tab/>
        <w:tab/>
        <w:tab/>
        <w:tab/>
        <w:tab/>
        <w:tab/>
        <w:tab/>
        <w:tab/>
        <w:tab/>
        <w:t xml:space="preserve">    № 68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0810</wp:posOffset>
                </wp:positionV>
                <wp:extent cx="2907665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9"/>
                            </w:tblGrid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457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О внесении изменений                                    в постановление от 01 сентября 2023 года №159 «Об утверждении схемы размещения нестационарных торговых объектов, расположенных                              на территории Кусинского сельского поселения Киришского муниципального района Ленинград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10.4pt;mso-wrap-distance-left:0pt;mso-wrap-distance-right:9pt;mso-wrap-distance-top:0pt;mso-wrap-distance-bottom:0pt;margin-top:1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9"/>
                      </w:tblGrid>
                      <w:tr>
                        <w:trPr>
                          <w:trHeight w:val="1006" w:hRule="atLeast"/>
                        </w:trPr>
                        <w:tc>
                          <w:tcPr>
                            <w:tcW w:w="4579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О внесении изменений                                    в постановление от 01 сентября 2023 года №159 «Об утверждении схемы размещения нестационарных торговых объектов, расположенных                              на территории Кусинского сельского поселения Киришского муниципального района Ленинград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/>
        <w:t xml:space="preserve">В целях реализации статьи 10 Федерального закона Российской Федерации  от 28 декабря 2009 года № 381 «Об основах государственного регулирования торговой деятельности в Российской Федерации», в соответствии с подпунктом 10 пункта 1 статьи 14 Федерального закона Российской Федерации от 06 октября 2003 года № 131-ФЗ  «Об общих принципах организации местного самоуправления в Российской Федерации»,  Постановлением  Правительства Российской Федерации от 29 сентября 2010 года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 собственности, в схему размещения нестационарных торговых объектов», приказом комитета по развитию малого, среднего бизнеса и потребительского рынка Ленинградской области от 12 марта 2019 года №4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 и на основании расторжения договора с ИП Танановым М.С. администрация Кусинского сельского поселения    </w:t>
      </w:r>
      <w:r>
        <w:rPr>
          <w:b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</w:t>
      </w:r>
      <w:r>
        <w:rPr/>
        <w:t>Внести следующие изменения в Схему размещения нестационарных торговых объектов на территории муниципального образования Кусинское сельское поселение Киришского муниципального района Ленинградской области, утвержденную постановлением от 01.09.2023 № 159 (далее - Схема)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1.В текстовой части Схемы  строку 6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134"/>
        <w:gridCol w:w="567"/>
        <w:gridCol w:w="2410"/>
        <w:gridCol w:w="425"/>
        <w:gridCol w:w="425"/>
        <w:gridCol w:w="426"/>
        <w:gridCol w:w="425"/>
        <w:gridCol w:w="567"/>
        <w:gridCol w:w="425"/>
        <w:gridCol w:w="425"/>
        <w:gridCol w:w="426"/>
      </w:tblGrid>
      <w:tr>
        <w:trPr>
          <w:trHeight w:val="14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 Мягры-Рели, остановка №1 автобуса №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приятие торговли, реализующие универсальный ассортимент продовольственных и непродовольственных товар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2.Опубликовать настоящее постановление в газете «Кусинский вестник»,                         на официальном сайте кусинское.рф.</w:t>
      </w:r>
    </w:p>
    <w:p>
      <w:pPr>
        <w:pStyle w:val="Normal"/>
        <w:ind w:firstLine="708"/>
        <w:jc w:val="both"/>
        <w:rPr/>
      </w:pPr>
      <w:r>
        <w:rPr/>
        <w:t>3.Настоящее постановление 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4.</w:t>
      </w: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ab/>
        <w:tab/>
        <w:tab/>
        <w:tab/>
        <w:tab/>
        <w:t xml:space="preserve">          Е.В.Стах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дело – 2, администрация Киришский муниципальный райо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14:00Z</dcterms:created>
  <dc:creator>88871</dc:creator>
  <dc:description/>
  <cp:keywords/>
  <dc:language>en-US</dc:language>
  <cp:lastModifiedBy>Приемная</cp:lastModifiedBy>
  <cp:lastPrinted>2024-02-20T14:22:00Z</cp:lastPrinted>
  <dcterms:modified xsi:type="dcterms:W3CDTF">2024-06-10T08:14:00Z</dcterms:modified>
  <cp:revision>2</cp:revision>
  <dc:subject/>
  <dc:title>                                                                                                                     </dc:title>
</cp:coreProperties>
</file>