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0988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декабря 2014 года                                                                                                            № 7/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 внесении  изменений  в  решение  № 59/211от  11.02.2009 г.  «Об утверждении Положения о порядке управления  и  распоряжения муниципальным имуществом в  муниципальном образовании Кусинское   сельское  поселение Киришского муниципального  района Ленинградской област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8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22.08.2004 N 122-ФЗ "О внесении изменений </w:t>
      </w:r>
      <w:r>
        <w:rPr>
          <w:color w:val="000000"/>
          <w:spacing w:val="-1"/>
          <w:sz w:val="24"/>
          <w:szCs w:val="24"/>
        </w:rPr>
        <w:t xml:space="preserve">законодательные акты Российской Федерации и признании утратившими силу </w:t>
      </w:r>
      <w:r>
        <w:rPr>
          <w:color w:val="000000"/>
          <w:spacing w:val="-2"/>
          <w:sz w:val="24"/>
          <w:szCs w:val="24"/>
        </w:rPr>
        <w:t xml:space="preserve">некоторых законодательных актов Российской Федерации в связи с принятием </w:t>
      </w:r>
      <w:r>
        <w:rPr>
          <w:color w:val="000000"/>
          <w:spacing w:val="4"/>
          <w:sz w:val="24"/>
          <w:szCs w:val="24"/>
        </w:rPr>
        <w:t xml:space="preserve">федеральных законов "О внесении изменений и дополнений в Федеральный </w:t>
      </w:r>
      <w:r>
        <w:rPr>
          <w:color w:val="000000"/>
          <w:spacing w:val="1"/>
          <w:sz w:val="24"/>
          <w:szCs w:val="24"/>
        </w:rPr>
        <w:t xml:space="preserve">закон "Об общих принципах организации законодательных представительных и исполнительных органов государственной власти субъектов Российской </w:t>
      </w:r>
      <w:r>
        <w:rPr>
          <w:color w:val="000000"/>
          <w:spacing w:val="-1"/>
          <w:sz w:val="24"/>
          <w:szCs w:val="24"/>
        </w:rPr>
        <w:t xml:space="preserve">Федерации" и "Об общих принципах организации местного самоуправления Российской Федерации", на основании протеста Киришского городского прокурора от 19.09.2014  № 07-90-2014 </w:t>
      </w:r>
      <w:r>
        <w:rPr>
          <w:sz w:val="24"/>
          <w:szCs w:val="24"/>
        </w:rPr>
        <w:t xml:space="preserve">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РЕШИЛ:</w:t>
      </w:r>
      <w:r>
        <w:rPr>
          <w:sz w:val="24"/>
          <w:szCs w:val="1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нести изменения в Положение о порядке управления и распоряжения муниципальным имуществом в муниципальном образовании Кусинское сельское поселение Киришского муниципального района, утвержденное решением совета депутатов от 11.02.2009 № 59/211, а именн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.1.2  ст.5 «утверждает перечень объектов федеральной и областной собственности, передаваемых в установленном законодательством РФ порядке в муниципальную собственность»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527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- исключить п.1.8 ст.5 «принимает решение о резервировании и изъятии, в том числе путем выкупа, земельных участков в границах муниципального района для муниципальных нужд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Опубликовать настоящее решение в газете «Кусинский вестник», разместить на официальном сайте администрации Кусинское сельское пос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Настоящее решение вступает в силу со дня приня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решения возложить на заместителя главы админист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В.М.Леб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Разослано: в дело 3,  специалисту по имуществ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5:00Z</dcterms:created>
  <dc:creator>User</dc:creator>
  <dc:description/>
  <cp:keywords/>
  <dc:language>en-US</dc:language>
  <cp:lastModifiedBy>Admin</cp:lastModifiedBy>
  <cp:lastPrinted>2014-12-24T15:44:00Z</cp:lastPrinted>
  <dcterms:modified xsi:type="dcterms:W3CDTF">2014-12-24T12:44:00Z</dcterms:modified>
  <cp:revision>3</cp:revision>
  <dc:subject/>
  <dc:title>Распоряжение</dc:title>
</cp:coreProperties>
</file>