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ИШ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От 03 апреля 2025 </w:t>
      </w:r>
      <w:r>
        <w:rPr/>
        <w:t xml:space="preserve">года     </w:t>
        <w:tab/>
        <w:tab/>
        <w:tab/>
        <w:tab/>
        <w:tab/>
        <w:tab/>
        <w:tab/>
        <w:tab/>
        <w:t xml:space="preserve">                № 70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6360</wp:posOffset>
                </wp:positionV>
                <wp:extent cx="25831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 проведении экологического субботника и месячника                              по благоустройству и улучшению санитарного состояния территории муниципального образования Кусинское сельское поселени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82.8pt;mso-wrap-distance-left:0pt;mso-wrap-distance-right:9pt;mso-wrap-distance-top:0pt;mso-wrap-distance-bottom:0pt;margin-top:6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оведении экологического субботника и месячника                              по благоустройству и улучшению санитарного состояния территории муниципального образования Кусинское сельское поселени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улучшения экологической обстановки и санитарного состояния населенных пунктов, проведения экологического воспитания среди подрастающего поколения, повышения уровня экологической культуры жителей, администрация Кусин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  <w:t>1.Организовать с 14 апреля по 14 мая 2025 года проведение месячника                           по благоустройству и улучшению санитарного состояния населенных пунктов муниципального образования Кусинское сельское поселение а так же территорий, прилегающих к населенным пунктам в Кусинском сельском поселении и организовать экологический субботник 19 апреля 2025 года.</w:t>
      </w:r>
    </w:p>
    <w:p>
      <w:pPr>
        <w:pStyle w:val="TextBody"/>
        <w:tabs>
          <w:tab w:val="clear" w:pos="708"/>
          <w:tab w:val="left" w:pos="1143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Утвердить Штаб по благоустройству (приложение №1), План проведения    месячника (приложение № 2) и субботника (приложение №3).</w:t>
      </w:r>
    </w:p>
    <w:p>
      <w:pPr>
        <w:pStyle w:val="Normal"/>
        <w:ind w:firstLine="709"/>
        <w:jc w:val="both"/>
        <w:rPr/>
      </w:pPr>
      <w:r>
        <w:rPr/>
        <w:t xml:space="preserve">3. Привлечь к участию в выполнении намеченных мероприятий общественность                    и население.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4. Рекомендовать руководителям предприятий, организаций и учреждений всех форм собственности, частным предпринимателям, организовать и провести работы по уборке и благоустройству  на закрепленных  территориях.</w:t>
      </w:r>
    </w:p>
    <w:p>
      <w:pPr>
        <w:pStyle w:val="Normal"/>
        <w:ind w:firstLine="709"/>
        <w:jc w:val="both"/>
        <w:rPr/>
      </w:pPr>
      <w:r>
        <w:rPr/>
        <w:t>5. Рекомендовать домовладельцам на правах частной собственности провести санитарную уборку закрепленной территории.</w:t>
      </w:r>
    </w:p>
    <w:p>
      <w:pPr>
        <w:pStyle w:val="Normal"/>
        <w:ind w:firstLine="709"/>
        <w:jc w:val="both"/>
        <w:rPr/>
      </w:pPr>
      <w:r>
        <w:rPr/>
        <w:t>6. Директору ООО «Жилищное хозяйство Кусинское» Цветкову А.Г. довести информацию о проведении субботника до населения посредством объявлений, обеспечить участников субботника мешками для сбора мусора, инвентарём, перчатками, транспортом для вывоза и размещения ТБО на полигоне.</w:t>
      </w:r>
    </w:p>
    <w:p>
      <w:pPr>
        <w:pStyle w:val="Normal"/>
        <w:widowControl w:val="false"/>
        <w:ind w:firstLine="708"/>
        <w:jc w:val="both"/>
        <w:rPr/>
      </w:pPr>
      <w:r>
        <w:rPr/>
        <w:t>7. Опубликовать настоящее постановление в газете «Кусинский Вестник» и разместить на официальном сайте: кусинское.рф.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8. На заседании штаба 15.05.2025 года подвести итоги проведения субботника                     и месячника по благоустройству в населенных пунктах Кусинского сельского поселения                 в соответствии с Приложением № 4. </w:t>
      </w:r>
    </w:p>
    <w:p>
      <w:pPr>
        <w:pStyle w:val="Normal"/>
        <w:ind w:firstLine="708"/>
        <w:jc w:val="both"/>
        <w:rPr/>
      </w:pPr>
      <w:r>
        <w:rPr/>
        <w:t>9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10. Настоящее постановление вступает в законную силу после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 xml:space="preserve">                          </w:t>
        <w:tab/>
        <w:t xml:space="preserve">                                         Е.В.Стахов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в дело – 2, МО Киришский муниципальный район, ООО «ЖХ Кусинское»,  руководителям предприятий и учреждений , частным предпринимателям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03.04.2025 № 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Состав Штаба </w:t>
      </w:r>
      <w:r>
        <w:rPr>
          <w:b/>
        </w:rPr>
        <w:t xml:space="preserve"> по проведению экологического субботн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и месячника по благоустройству и улучшению санитарного состоя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населенных пунктах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О «Кусинское сельское поселение»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едседатель штаба – Стаховская Е.В.- глава администрации Кусинского СП</w:t>
      </w:r>
    </w:p>
    <w:p>
      <w:pPr>
        <w:pStyle w:val="Normal"/>
        <w:jc w:val="both"/>
        <w:rPr/>
      </w:pPr>
      <w:r>
        <w:rPr/>
        <w:t>Заместитель председателя - Тейш О.В. - заместитель главы администрации Кусинского С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штаба:</w:t>
      </w:r>
    </w:p>
    <w:p>
      <w:pPr>
        <w:pStyle w:val="Normal"/>
        <w:numPr>
          <w:ilvl w:val="0"/>
          <w:numId w:val="3"/>
        </w:numPr>
        <w:ind w:left="0" w:hanging="435"/>
        <w:jc w:val="both"/>
        <w:rPr/>
      </w:pPr>
      <w:r>
        <w:rPr/>
        <w:t>Ярахмедов М.Я. – директор ЗАО «Березовское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ind w:left="0" w:hanging="435"/>
        <w:jc w:val="both"/>
        <w:rPr/>
      </w:pPr>
      <w:r>
        <w:rPr/>
        <w:t>Груздев С.А.- начальник котельной д. Куси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5" w:leader="none"/>
        </w:tabs>
        <w:ind w:left="0" w:hanging="435"/>
        <w:jc w:val="both"/>
        <w:rPr/>
      </w:pPr>
      <w:r>
        <w:rPr/>
        <w:t>представитель ГУП «Леноблводоканал» (участок д. Кусино) д. Кусино по согласованию</w:t>
      </w:r>
    </w:p>
    <w:p>
      <w:pPr>
        <w:pStyle w:val="Normal"/>
        <w:numPr>
          <w:ilvl w:val="0"/>
          <w:numId w:val="1"/>
        </w:numPr>
        <w:ind w:left="0" w:hanging="435"/>
        <w:jc w:val="both"/>
        <w:rPr/>
      </w:pPr>
      <w:r>
        <w:rPr/>
        <w:t>Цветков А.Г. – директор ООО «ЖХ Кусинское»</w:t>
      </w:r>
    </w:p>
    <w:p>
      <w:pPr>
        <w:pStyle w:val="Normal"/>
        <w:numPr>
          <w:ilvl w:val="0"/>
          <w:numId w:val="1"/>
        </w:numPr>
        <w:ind w:left="0" w:hanging="435"/>
        <w:jc w:val="both"/>
        <w:rPr/>
      </w:pPr>
      <w:r>
        <w:rPr/>
        <w:t>Миронова М.Е. – директор МОУ «Кусинская СОШ»</w:t>
      </w:r>
    </w:p>
    <w:p>
      <w:pPr>
        <w:pStyle w:val="Normal"/>
        <w:numPr>
          <w:ilvl w:val="0"/>
          <w:numId w:val="1"/>
        </w:numPr>
        <w:ind w:left="0" w:hanging="435"/>
        <w:jc w:val="both"/>
        <w:rPr/>
      </w:pPr>
      <w:r>
        <w:rPr/>
        <w:t>Васильева Е.Г. – зав. структурного подразделения  МОУ Кусинская СОШ</w:t>
      </w:r>
    </w:p>
    <w:p>
      <w:pPr>
        <w:pStyle w:val="Normal"/>
        <w:numPr>
          <w:ilvl w:val="0"/>
          <w:numId w:val="1"/>
        </w:numPr>
        <w:ind w:left="0" w:hanging="435"/>
        <w:jc w:val="both"/>
        <w:rPr/>
      </w:pPr>
      <w:r>
        <w:rPr/>
        <w:t>Сальникова Л.В. –зав. Кусинского СДК</w:t>
      </w:r>
    </w:p>
    <w:p>
      <w:pPr>
        <w:pStyle w:val="Normal"/>
        <w:numPr>
          <w:ilvl w:val="0"/>
          <w:numId w:val="1"/>
        </w:numPr>
        <w:ind w:left="0" w:hanging="435"/>
        <w:jc w:val="both"/>
        <w:rPr/>
      </w:pPr>
      <w:r>
        <w:rPr/>
        <w:t>Павлова О.В. –   ведущий специалист администрации Кусинского СП</w:t>
      </w:r>
    </w:p>
    <w:p>
      <w:pPr>
        <w:pStyle w:val="Normal"/>
        <w:numPr>
          <w:ilvl w:val="0"/>
          <w:numId w:val="1"/>
        </w:numPr>
        <w:ind w:left="0" w:hanging="435"/>
        <w:jc w:val="both"/>
        <w:rPr/>
      </w:pPr>
      <w:r>
        <w:rPr/>
        <w:t>Яскин В.П. – председатель общественного совета</w:t>
      </w:r>
    </w:p>
    <w:p>
      <w:pPr>
        <w:pStyle w:val="Normal"/>
        <w:numPr>
          <w:ilvl w:val="0"/>
          <w:numId w:val="1"/>
        </w:numPr>
        <w:ind w:left="0" w:hanging="435"/>
        <w:jc w:val="both"/>
        <w:rPr/>
      </w:pPr>
      <w:r>
        <w:rPr/>
        <w:t>Иванова М.Н – председатель ТОС «Кусино 24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hanging="426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55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3.04.2025 № 7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ячника по благоустройству населенных пун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синского сельского по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624"/>
        <w:gridCol w:w="2978"/>
        <w:gridCol w:w="162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ые мероприят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заседании штаба по проведению субботника и благоустройству рассмотреть вопро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ан работ по проведению месячника и субботника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едатель штаб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4.202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ть  выделение талонов на утилизацию ТБО в ходе проведения субботника и месячник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ООО «ЖХ Кусинско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2025</w:t>
            </w:r>
          </w:p>
        </w:tc>
      </w:tr>
      <w:tr>
        <w:trPr>
          <w:trHeight w:val="9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населения о дне проведения субботника, изготовление объявлений. Довести информацию о проведении месячника и субботников до организаций, учреждений и предприяти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влова О.В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предприят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едатель общественного совета</w:t>
            </w:r>
          </w:p>
          <w:p>
            <w:pPr>
              <w:pStyle w:val="Normal"/>
              <w:jc w:val="both"/>
              <w:rPr/>
            </w:pPr>
            <w:r>
              <w:rPr/>
              <w:t>Кусинский СД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2025</w:t>
            </w:r>
          </w:p>
        </w:tc>
      </w:tr>
      <w:tr>
        <w:trPr>
          <w:trHeight w:val="6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ть с руководителями организаций, предприятий  вопрос о выделении техники, материалов, людей, планы субботник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штаба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организаций и предприяти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нструмент, материалы на субботник, довести до населения меры пожарной безопасн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ООО «ЖХ Кусинско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м, учреждениям, предприятиям, частным предпринимателям предоставить информацию о проведенных работах в ходе проведения субботника и месячника по благоустройств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предприятий, организаций и учреждений,</w:t>
            </w:r>
          </w:p>
          <w:p>
            <w:pPr>
              <w:pStyle w:val="Normal"/>
              <w:jc w:val="both"/>
              <w:rPr/>
            </w:pPr>
            <w:r>
              <w:rPr/>
              <w:t>старосты населённых пункт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4.2025</w:t>
            </w:r>
          </w:p>
        </w:tc>
      </w:tr>
      <w:tr>
        <w:trPr>
          <w:trHeight w:val="178" w:hRule="atLeast"/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ходе субботника и месячника по благоустройству</w:t>
            </w:r>
          </w:p>
        </w:tc>
      </w:tr>
      <w:tr>
        <w:trPr>
          <w:trHeight w:val="90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уборку общих территорий: вывоза мусора и уборки территорий. Составить график выделения автомобиля, погрузчика (по заявкам старост по улицам и деревням)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иректор ООО «ЖХ Кусинское», руководители организаций, </w:t>
            </w:r>
          </w:p>
          <w:p>
            <w:pPr>
              <w:pStyle w:val="Normal"/>
              <w:jc w:val="both"/>
              <w:rPr/>
            </w:pPr>
            <w:r>
              <w:rPr/>
              <w:t>старост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чника</w:t>
            </w:r>
          </w:p>
        </w:tc>
      </w:tr>
      <w:tr>
        <w:trPr>
          <w:trHeight w:val="3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рковая зона: сбор сухой травы, мусо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ники админист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2025.</w:t>
            </w:r>
          </w:p>
        </w:tc>
      </w:tr>
      <w:tr>
        <w:trPr>
          <w:trHeight w:val="42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площадь, прилегающая территория к зданию ЗАО «Берёзовское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ники ЗАО «Берёзовско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2025</w:t>
            </w:r>
          </w:p>
        </w:tc>
      </w:tr>
      <w:tr>
        <w:trPr>
          <w:trHeight w:val="4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говая линия вдоль  реки Тигод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ники ГУП «Леноблводоканал» (участок Кусино), жители прилегающих домо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2025</w:t>
            </w:r>
          </w:p>
        </w:tc>
      </w:tr>
      <w:tr>
        <w:trPr>
          <w:trHeight w:val="28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дороги к школ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У Кусинская СО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месячника </w:t>
            </w:r>
          </w:p>
        </w:tc>
      </w:tr>
      <w:tr>
        <w:trPr>
          <w:trHeight w:val="9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, ремонт покраска  детских площадок, высадка цве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ООО «ЖХ Кусинско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чника</w:t>
            </w:r>
          </w:p>
        </w:tc>
      </w:tr>
      <w:tr>
        <w:trPr>
          <w:trHeight w:val="19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дорог машин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ЖХ Кусинско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0.04.2025 по 28.04.2025</w:t>
            </w:r>
          </w:p>
        </w:tc>
      </w:tr>
      <w:tr>
        <w:trPr>
          <w:trHeight w:val="19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истка  и покраска дорожных бордюров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ЖХ Кусинское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21.04.2025 по 30.04.2025</w:t>
            </w:r>
          </w:p>
        </w:tc>
      </w:tr>
      <w:tr>
        <w:trPr>
          <w:trHeight w:val="69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многоквартирных домов:</w:t>
            </w:r>
          </w:p>
          <w:p>
            <w:pPr>
              <w:pStyle w:val="Normal"/>
              <w:jc w:val="both"/>
              <w:rPr/>
            </w:pPr>
            <w:r>
              <w:rPr/>
              <w:t>Сбор и вывоз мусора с мусоросборников, вокруг домов и прилегающих территорий, очистка чердачных и подвальных помещений, уборка лестничных переходов, ремонт входных дверей, электро- плафонов в подъездах, благоустройство детских площадок, побелка бордюров, посадка деревьев, благоустройство газонов, уборка подвальных помещений в многоквартирных домах.</w:t>
            </w:r>
          </w:p>
          <w:p>
            <w:pPr>
              <w:pStyle w:val="Normal"/>
              <w:jc w:val="both"/>
              <w:rPr/>
            </w:pPr>
            <w:r>
              <w:rPr/>
              <w:t>Уборка мусора вдоль дороги, ведущей к шоссе Зуево-Новая Ладог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ЖХ Кусинское», жители д. Кусино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период проведения месяч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борка территорий населенных пунктов, частных домовладений и приусадебных участков: очистка центральных и придорожных водоотводных канав, уборка мусора, ремонт ограждений, очистка от кустарников фасадов приусадебных участков, ремонт отмостков, подрезка деревьев, побелка, уборка дорог и улиц,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селение, общественные советы населённых пунктов, администрация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проведения месяч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и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>-ЗАО «Берёзовское» - Уборка собственных территорий, подъездов, свалок, выделение техники в помощь населению, уборка территории прилегающей к гаражу,  озеленение, приведение в надлежащий вид канавы вдоль дороги подъезда к предприятию.  Уборка, косметический ремонт братского захоронения в д. Мелехо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тельная д. Кусино – Уборка собственной территории и прилегающей к забору, дороги ведущей к котельной  </w:t>
            </w:r>
          </w:p>
          <w:p>
            <w:pPr>
              <w:pStyle w:val="Normal"/>
              <w:jc w:val="both"/>
              <w:rPr/>
            </w:pPr>
            <w:r>
              <w:rPr/>
              <w:t>- МП «УВКХ» участок Кусино: уборка собственной территории и дороги ведущей к очистным сооружениям, ремонт забора на втором водозабор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-  Предприятия торговли: Уборка закрепленной территории (радиус –5 метров), очистка придорожных канав, установка баков под мусор, помывка окон, покраска и ремонт фасадов помещений. 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Кусинского сельского поселения, МП «ЖХ» Кусино, ОС Кусино: уборка  собственной территории и прилегающей, озеленение территории 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предприятий, организаций и учрежд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ериод проведения месяч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борка территории, обрезка кустарников, побелка оснований деревьев. Уборка территории дороги от ул. Центральная до школы (очистка придорожных канав), Приведение в порядок братского захоронения  в д. Мелехово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иректор МОУ Кусинская СОШ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с 10.04.2025 по 08.05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ИЙ САД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Уборка собственной территории, уборка прилегающей территории, обрезка кустарников, побелка оснований деревьев. </w:t>
            </w:r>
          </w:p>
          <w:p>
            <w:pPr>
              <w:pStyle w:val="Normal"/>
              <w:jc w:val="both"/>
              <w:rPr/>
            </w:pPr>
            <w:r>
              <w:rPr/>
              <w:t>Уборка территории дороги от ул. Центральная до реки Тигод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едующая структурным подразделением МОУ Кусинская СОШ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 с </w:t>
            </w:r>
          </w:p>
          <w:p>
            <w:pPr>
              <w:pStyle w:val="Normal"/>
              <w:jc w:val="both"/>
              <w:rPr/>
            </w:pPr>
            <w:r>
              <w:rPr/>
              <w:t>10.04.2025</w:t>
            </w:r>
          </w:p>
          <w:p>
            <w:pPr>
              <w:pStyle w:val="Normal"/>
              <w:jc w:val="both"/>
              <w:rPr/>
            </w:pPr>
            <w:r>
              <w:rPr/>
              <w:t>по 08.05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порядок памятных и мемориальных мест, гражданских кладбищ, воинских захоронений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и и жители поселе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иод с </w:t>
            </w:r>
          </w:p>
          <w:p>
            <w:pPr>
              <w:pStyle w:val="Normal"/>
              <w:jc w:val="both"/>
              <w:rPr/>
            </w:pPr>
            <w:r>
              <w:rPr/>
              <w:t>10.04.2025</w:t>
            </w:r>
          </w:p>
          <w:p>
            <w:pPr>
              <w:pStyle w:val="Normal"/>
              <w:jc w:val="both"/>
              <w:rPr/>
            </w:pPr>
            <w:r>
              <w:rPr/>
              <w:t>по 08.05.2025</w:t>
            </w:r>
          </w:p>
        </w:tc>
      </w:tr>
      <w:tr>
        <w:trPr/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предпринима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Благоустройство и  уборка собственной территории и прилегающей территории </w:t>
            </w:r>
          </w:p>
          <w:p>
            <w:pPr>
              <w:pStyle w:val="Normal"/>
              <w:jc w:val="both"/>
              <w:rPr/>
            </w:pPr>
            <w:r>
              <w:rPr/>
              <w:t>на расстоянии 5 мет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 с 10.04.2025 по 08.05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3.04.2025 № 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лан мероприятий на субботник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5767"/>
        <w:gridCol w:w="274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прилегающей к административному зданию ЗАО «Берёзовско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ЗАО «Берёзовское»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вдоль переулка Школьный, парковая зона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Кусинская СОШ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мусора вдоль дороги, ведущей к реке Тигод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д/с № 2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мусора вдоль берега реки Тигода, возле лодочных гараже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ГУП «Леноблводоканал» участка Кусино, жители д. Куси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ридомовых территорий (сбор мусора, посадка деревьев и кустарников, сбор прошлогодней травы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комплексной уборки ООО «ЖХ Кусинское», жители многоквартирных дом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детских площадок (сбор мусора, посадка деревьев и кустарников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комплексной уборки ООО «ЖХ Кусинское», жители многоквартирных дом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мусора и прошлогодней травы вдоль теплотрассы в д. Кусино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котельной д. Кусино, жители д. Куси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ридомовых территорий частного сектора в населённых пунктах Кусинского сельского поселени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тели частных домов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spacing w:before="0" w:after="0"/>
        <w:contextualSpacing/>
        <w:jc w:val="right"/>
        <w:rPr/>
      </w:pPr>
      <w:r>
        <w:rPr/>
        <w:t>от 03.04.2025 № 70</w:t>
      </w:r>
    </w:p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по выполнению мероприятий в рамках экологического субботника </w:t>
      </w:r>
    </w:p>
    <w:p>
      <w:pPr>
        <w:pStyle w:val="Normal"/>
        <w:jc w:val="center"/>
        <w:rPr/>
      </w:pPr>
      <w:r>
        <w:rPr/>
        <w:t>и месячника по благоустройству и улучшению санитарного состояния  на территории Кус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559"/>
        <w:gridCol w:w="1418"/>
        <w:gridCol w:w="1417"/>
        <w:gridCol w:w="1666"/>
      </w:tblGrid>
      <w:tr>
        <w:trPr>
          <w:trHeight w:val="9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од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тоги мероприятия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9"/>
        </w:tabs>
        <w:ind w:left="719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48:00Z</dcterms:created>
  <dc:creator>776</dc:creator>
  <dc:description/>
  <cp:keywords/>
  <dc:language>en-US</dc:language>
  <cp:lastModifiedBy>Приемная</cp:lastModifiedBy>
  <cp:lastPrinted>2025-04-04T14:21:00Z</cp:lastPrinted>
  <dcterms:modified xsi:type="dcterms:W3CDTF">2025-04-04T11:24:00Z</dcterms:modified>
  <cp:revision>4</cp:revision>
  <dc:subject/>
  <dc:title>проект</dc:title>
</cp:coreProperties>
</file>