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8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05 декабря 2012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70 </w:t>
            </w:r>
          </w:p>
        </w:tc>
      </w:tr>
    </w:tbl>
    <w:p>
      <w:pPr>
        <w:pStyle w:val="Style17"/>
        <w:ind w:left="0" w:right="-1" w:hanging="0"/>
        <w:jc w:val="both"/>
        <w:rPr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720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прете выхода граждан и выез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транспорта на ледовое покрытие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одных объектах на террито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Кусинское сельское поселе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имне-весенний период 2012-2013г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  <w:t xml:space="preserve">В соответствии с Федеральным  законом от 06.10.2003  № 131-ФЗ «Об общих принципах организации местного самоуправления в Российской </w:t>
      </w:r>
      <w:r>
        <w:rPr>
          <w:spacing w:val="-2"/>
        </w:rPr>
        <w:t>Федерации»,</w:t>
      </w:r>
      <w:r>
        <w:rPr/>
        <w:t xml:space="preserve">  и в целях недопущения чрезвычайной ситу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ретить выход граждан на ледовое покрытие водных объектов, расположенных на территории МО Кусинское сельское поселение в период становления ледового покрытия и его активного разр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ретить выезд  автотранспорта на ледовое покрытие водных объектов    на зимне-весенний период 2012-2013г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ректору МП «ЖХ»  разместить и контролировать в течение всего периода  наличие запрещающих аншлаг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директору МОУ Кусинская СОШ, заведующей д/садом № 20 провести беседы с детьми о запрете выхода на ле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данное постановление в газете «Кусинский вестник», разместить на досках объявлений в населенных пунктах. </w:t>
      </w:r>
    </w:p>
    <w:p>
      <w:pPr>
        <w:pStyle w:val="Normal"/>
        <w:ind w:left="70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меститель главы администрации </w:t>
        <w:tab/>
        <w:tab/>
        <w:tab/>
        <w:tab/>
        <w:tab/>
        <w:t xml:space="preserve">Е.В. Стахов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дело – 2, «МП «ЖХ» Кусино,  сад № 20, МОУ Кусинская СОШ, МУ «УЗНТ»,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ing2">
    <w:name w:val="heading"/>
    <w:basedOn w:val="Normal"/>
    <w:qFormat/>
    <w:pPr>
      <w:suppressAutoHyphens w:val="true"/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1276" w:right="-1418" w:hanging="0"/>
    </w:pPr>
    <w:rPr>
      <w:szCs w:val="20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6:00Z</dcterms:created>
  <dc:creator>Markova Oksana</dc:creator>
  <dc:description/>
  <cp:keywords/>
  <dc:language>en-US</dc:language>
  <cp:lastModifiedBy>Markova Oksana</cp:lastModifiedBy>
  <cp:lastPrinted>2012-12-05T10:30:00Z</cp:lastPrinted>
  <dcterms:modified xsi:type="dcterms:W3CDTF">2012-12-05T14:13:00Z</dcterms:modified>
  <cp:revision>5</cp:revision>
  <dc:subject/>
  <dc:title>проект </dc:title>
</cp:coreProperties>
</file>