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1 мая 2018 года </w:t>
        <w:tab/>
        <w:t xml:space="preserve">                                               №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ю юридическим и физическим лицам в собственность за плату земельных участко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7.04.2015 № 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ю юридическим и физическим лицам в собственность за плату земельных участко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7.04.2015 № 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>нести изменения в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ю юридическим и физическим лицам в собственность за плату земельных участков</w:t>
      </w:r>
      <w:r>
        <w:rPr>
          <w:rFonts w:eastAsia="Times New Roman"/>
          <w:sz w:val="24"/>
          <w:szCs w:val="24"/>
        </w:rPr>
        <w:t xml:space="preserve">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07.04.2015 № 143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rFonts w:eastAsia="Times New Roman"/>
          <w:sz w:val="24"/>
          <w:szCs w:val="24"/>
        </w:rPr>
        <w:t>приложение 1 Административного регламента изложить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-2, газета «Кусинский вестник», сай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 Администрации: 187110, Ленинградская область, д.Кусино, ул. Центральная, д. 20, тел.: 8 (813 68) 76-310, тел./факс 8(813 68) 76-3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официального сайта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синское рф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s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C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>Время приема заявителей для подачи заявлений о предоставлении муниципальной услуги: среда с 9.00 до 13.00 часов и 14.00 до 16.45 час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для получения информации, связанной с предоставлением муниципальной услуги: тел. 8(813 68) 76-310, 8(813 68) 76-3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1:00Z</dcterms:created>
  <dc:creator>Алена Федотова</dc:creator>
  <dc:description/>
  <cp:keywords/>
  <dc:language>en-US</dc:language>
  <cp:lastModifiedBy>Приемная</cp:lastModifiedBy>
  <cp:lastPrinted>2018-06-01T14:11:00Z</cp:lastPrinted>
  <dcterms:modified xsi:type="dcterms:W3CDTF">2018-06-01T11:11:00Z</dcterms:modified>
  <cp:revision>2</cp:revision>
  <dc:subject/>
  <dc:title/>
</cp:coreProperties>
</file>