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31 июля 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ов по разработке и утверждению административных регламентов исполнения муниципальных функций,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0.4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ов по разработке и утверждению административных регламентов исполнения муниципальных функций, предоставления муниципальных услуг и порядка проведения независимой экспертизы проектов административных регламентов предоставления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вместе с "Правилами разработки и утверждения административных регламентов исполнения государственных функций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предоставления государственных услуг") ПОСТАНОВЛЯЮ:</w:t>
      </w:r>
    </w:p>
    <w:p>
      <w:pPr>
        <w:pStyle w:val="Normal"/>
        <w:spacing w:before="10" w:after="1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:</w:t>
      </w:r>
    </w:p>
    <w:p>
      <w:pPr>
        <w:pStyle w:val="Normal"/>
        <w:spacing w:before="10" w:after="1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орядок  разработки и утверждения административных регламентов исполнения  муниципальных функций согласно приложению № 1 к настоящему постановлению.</w:t>
      </w:r>
    </w:p>
    <w:p>
      <w:pPr>
        <w:pStyle w:val="Normal"/>
        <w:spacing w:before="10" w:after="1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орядок  разработки и утверждения административных регламентов предоставления муниципальных услуг согласно приложению № 2 к настоящему постановлению.</w:t>
      </w:r>
    </w:p>
    <w:p>
      <w:pPr>
        <w:pStyle w:val="Normal"/>
        <w:spacing w:before="10" w:after="1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Порядок проведения экспертизы проектов административных регламентов предоставления муниципальных услуг согласно приложению № 3 к настоящему постановлению.</w:t>
      </w:r>
    </w:p>
    <w:p>
      <w:pPr>
        <w:pStyle w:val="Normal"/>
        <w:spacing w:before="10" w:after="1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Кусинское сельское поселение Киришского муниципального района Ленинградской области от 28.04.2012 №15 «Об утверждении Порядка разработки и утверждения административных регламентов  муниципальных услуг, предоставляемых  администрацией Кусинского сельского поселения».</w:t>
      </w:r>
    </w:p>
    <w:p>
      <w:pPr>
        <w:pStyle w:val="Normal"/>
        <w:widowControl w:val="false"/>
        <w:autoSpaceDE w:val="false"/>
        <w:spacing w:before="10" w:after="1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муниципального образования Кусинское сельское поселение.</w:t>
      </w:r>
    </w:p>
    <w:p>
      <w:pPr>
        <w:pStyle w:val="Normal"/>
        <w:widowControl w:val="false"/>
        <w:autoSpaceDE w:val="false"/>
        <w:spacing w:before="10" w:after="1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before="10" w:after="10"/>
        <w:ind w:firstLine="709"/>
        <w:contextualSpacing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0" w:after="1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" w:after="1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РИО главы администрации</w:t>
        <w:tab/>
        <w:tab/>
        <w:tab/>
        <w:tab/>
        <w:tab/>
        <w:tab/>
        <w:tab/>
        <w:t>О.Н. Мар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 – 2, администрация Киришского муниципального района, заместитель главы администраци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10" w:after="10"/>
        <w:contextualSpacing/>
        <w:jc w:val="right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before="10" w:after="10"/>
        <w:contextualSpacing/>
        <w:jc w:val="right"/>
        <w:rPr/>
      </w:pPr>
      <w:r>
        <w:rPr/>
        <w:t>муниципального образования</w:t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Кусинское сельское поселение </w:t>
      </w:r>
    </w:p>
    <w:p>
      <w:pPr>
        <w:pStyle w:val="Normal"/>
        <w:spacing w:before="10" w:after="10"/>
        <w:contextualSpacing/>
        <w:jc w:val="right"/>
        <w:rPr/>
      </w:pPr>
      <w:r>
        <w:rPr/>
        <w:t>Киришский муниципальный район</w:t>
      </w:r>
    </w:p>
    <w:p>
      <w:pPr>
        <w:pStyle w:val="Normal"/>
        <w:spacing w:before="10" w:after="10"/>
        <w:contextualSpacing/>
        <w:jc w:val="right"/>
        <w:rPr/>
      </w:pPr>
      <w:r>
        <w:rPr/>
        <w:t>Ленинградской области</w:t>
      </w:r>
    </w:p>
    <w:p>
      <w:pPr>
        <w:pStyle w:val="Normal"/>
        <w:spacing w:before="10" w:after="10"/>
        <w:contextualSpacing/>
        <w:jc w:val="right"/>
        <w:rPr/>
      </w:pPr>
      <w:r>
        <w:rPr/>
        <w:t>от 31 июля 2013 г. № 73</w:t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spacing w:before="10" w:after="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" w:after="10"/>
        <w:contextualSpacing/>
        <w:jc w:val="center"/>
        <w:rPr>
          <w:b/>
          <w:b/>
        </w:rPr>
      </w:pPr>
      <w:r>
        <w:rPr>
          <w:b/>
        </w:rPr>
        <w:t>Порядок разработки и утверждения административных регламентов исполнения муниципальных функций</w:t>
      </w:r>
    </w:p>
    <w:p>
      <w:pPr>
        <w:pStyle w:val="Normal"/>
        <w:spacing w:before="10" w:after="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Настоящий Порядок определяет последовательность процедур при  разработке и утверждении административных регламентов исполнения  муниципальных функций (далее – регламенты) в администрации  муниципального образования Кусинское сельское поселение Киришского муниципального района 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ламентом является нормативный правовой акт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ламент устанавливает сроки и последовательность административных действий и административных процедур администрации муниципального образования Кусинское сельское поселение Киришского муниципального района  Ленинградской области, порядок взаимодействия между   комитетами, отделами, а также взаимодействие с физическими и юридическими лицами (далее – заявители), муниципальными казенными учреждениями, муниципальными  автономными учреждениями, муниципальными предприятиями и прочими организациями при исполн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Регламенты разрабатываются специалистами 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 и муниципальными казенными учреждениями  муниципального образования Киришский муниципальный район Ленинградской области, </w:t>
      </w:r>
      <w:r>
        <w:rPr/>
        <w:t>к сфере деятельности которых относится исполнение муниципальных функций на основе федеральных, областных  и муниципальных нормативно – правовых актов, устанавливающих  критерии, сроки и последовательность административных процедур, административных действий и (или) принятия решений, а также  другие требования к порядку исполнения  муниципальных функций администрации муниципального образования Кусинское сельское поселение Киришского муниципального района 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 При разработке регламентов специалисты администраци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ы</w:t>
      </w:r>
      <w:r>
        <w:rPr>
          <w:color w:val="000000"/>
        </w:rPr>
        <w:t xml:space="preserve"> муниципального образования </w:t>
      </w:r>
      <w:r>
        <w:rPr/>
        <w:t>Кусинское сельское поселение Киришского муниципального района  Ленинградской области,</w:t>
      </w:r>
      <w:r>
        <w:rPr>
          <w:color w:val="000000"/>
        </w:rPr>
        <w:t xml:space="preserve">    </w:t>
      </w:r>
      <w:r>
        <w:rPr/>
        <w:t>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ответственность должностных лиц 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Разработанные регламенты утверждаются постановлениями администрации муниципального образования Кусинское сельское поселение Киришского муниципального района 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Проекты регламентов подлежат независимой экспертиз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6. Специалисты администрации </w:t>
      </w:r>
      <w:r>
        <w:rPr>
          <w:color w:val="000000"/>
        </w:rPr>
        <w:t xml:space="preserve">муниципального образования </w:t>
      </w:r>
      <w:r>
        <w:rPr/>
        <w:t>Кусинское сельское поселение Киришского муниципального района  Ленинградской области, ответственные за разработку и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Проекты регламентов, пояснительные записки к ним администрации муниципального образования Кусинское сельское поселение Киришского муниципального района  Ленинградской области, а также заключения независимой экспертизы размещаются на официальном сайте администрации муниципального образования Кусинское сельское поселение Киришского муниципального района 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1.8. Регламенты подлежат официальному опубликован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9. Внесение изменений в регламенты осуществляется в случае внесений изменений в </w:t>
      </w:r>
      <w:r>
        <w:rPr>
          <w:color w:val="000000"/>
        </w:rPr>
        <w:t xml:space="preserve">нормативные правовые акты Российской Федерации, Правительства Ленинградской области, муниципальные нормативные правовые акты </w:t>
      </w:r>
      <w:r>
        <w:rPr/>
        <w:t xml:space="preserve">в порядке, установленном для разработки и утверждения административных регламент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 Наименование регламента специалистами администрации </w:t>
      </w:r>
      <w:r>
        <w:rPr>
          <w:color w:val="000000"/>
        </w:rPr>
        <w:t xml:space="preserve">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, </w:t>
      </w:r>
      <w:r>
        <w:rPr/>
        <w:t xml:space="preserve">ответственными за его разработку и  утверждение, с учетом формулировок,  </w:t>
      </w:r>
      <w:r>
        <w:rPr>
          <w:color w:val="000000"/>
        </w:rPr>
        <w:t xml:space="preserve">определенных нормативными правовыми актами Российской Федерации, Правительства Ленинградской области,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наименование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редмет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информация о месте нахождения и графике работы специалистов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, исполняющих муниципальную функ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справочные телефоны специалистов </w:t>
      </w:r>
      <w:r>
        <w:rPr>
          <w:color w:val="000000"/>
        </w:rPr>
        <w:t xml:space="preserve">администрации муниципального образования 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, </w:t>
      </w:r>
      <w:r>
        <w:rPr/>
        <w:t xml:space="preserve"> участвующих в исполн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) адрес официального сайта специалистов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 </w:t>
      </w:r>
      <w:r>
        <w:rPr/>
        <w:t>участвующих в исполнении муниципальной функции, в сети Интернет, содержащих информацию о порядке исполнения муниципальной функции, адрес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) порядок, форма и место размещения, указанной в подпунктах «а-г» настоящего пункта информации, в том числе на стендах в местах исполнения муниципальной услуги, на официальном сайте  администрации муниципального образования Кусинское сельское поселение Киришского муниципального района 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Блок-схема исполнения муниципальной функци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) порядок осуществления текущего контроля за соблюдением и исполнением специалистами 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) ответственность специалистов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 </w:t>
      </w:r>
      <w:r>
        <w:rPr/>
        <w:t>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2. В разделе, касающемся досудебного (внесудебного) порядка обжалования решений и действий (бездействия) специалистов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 исполняющих муниципальную  функцию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рганы муниципа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независим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ектов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роекты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муниципального образования Кусинское сельское поселение Киришского муниципального района  Ленинградской области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независимой экспертизы составляется заключение, которое направляется в администрацию муниципального образования Кусинское сельское поселение Киришского муниципального района  Ленинградской области.  Администрация муниципального образования Кусинское сельское поселение Киришского муниципального района  Ленинградской области обязана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Заключение об оценке регулирующего воздействия на проект регламент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Непоступление заключения независимой экспертизы в администрацию муниципального образования Киришский муниципальный район Ленинградской области в срок, отведенный для проведения независимой экспертизы, не является препятствием для утверждения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pacing w:before="10" w:after="10"/>
        <w:contextualSpacing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10" w:after="10"/>
        <w:contextualSpacing/>
        <w:jc w:val="right"/>
        <w:rPr/>
      </w:pPr>
      <w:r>
        <w:rPr/>
        <w:t>муниципального образования</w:t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Кусинское сельское поселение </w:t>
      </w:r>
    </w:p>
    <w:p>
      <w:pPr>
        <w:pStyle w:val="Normal"/>
        <w:spacing w:before="10" w:after="10"/>
        <w:contextualSpacing/>
        <w:jc w:val="right"/>
        <w:rPr/>
      </w:pPr>
      <w:r>
        <w:rPr/>
        <w:t>Киришский муниципальный район</w:t>
      </w:r>
    </w:p>
    <w:p>
      <w:pPr>
        <w:pStyle w:val="Normal"/>
        <w:spacing w:before="10" w:after="10"/>
        <w:contextualSpacing/>
        <w:jc w:val="right"/>
        <w:rPr/>
      </w:pPr>
      <w:r>
        <w:rPr/>
        <w:t>Ленинградской области</w:t>
        <w:br/>
        <w:t>от 31 июля 2013 г. № 73</w:t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определяет последовательность процедур при разработке и утверждении административных регламентов предоставления муниципальных услуг (далее – регламенты) в муниципальном образовании Кусинское сельское поселение Киришского муниципального района  Ленинградской области. Регламентом является нормативный правовой акт, устанавливающий сроки и последовательность административных процедур (действий), осуществляемых по запросу физического или юридического лица, либо их уполномоченных представителей (далее заявитель), в пределах установленных нормативно – правовыми актами Российской Федерации полномочий в соответствии с  требованиями Федерального закона «Об организации предоставления государственных и муниципальных услуг» (далее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, комитетами, отделами, муниципальными казенными учреждениями, муниципальными автономными учреждениями и физическими и юридическими лица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Регламенты разрабатываются специалистами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, </w:t>
      </w:r>
      <w:r>
        <w:rPr/>
        <w:t xml:space="preserve">к сфере деятельности которых относится предоставление муниципальных услуг на основе  </w:t>
      </w:r>
      <w:r>
        <w:rPr>
          <w:color w:val="000000"/>
        </w:rPr>
        <w:t xml:space="preserve">нормативных правовых актов Российской Федерации, Ленинградской области </w:t>
      </w:r>
      <w:r>
        <w:rPr/>
        <w:t xml:space="preserve">и муниципальных нормативных правовых актов, устанавливающих  критерии, сроки и последовательность административных процедур, административных действий и (или) принятия решений, а также  другие требования к порядку предоставления муниципальных услуг муниципального образования Кусинское сельское поселение Киришского муниципального района 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 При разработке регламентов специалисты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, </w:t>
      </w:r>
      <w:r>
        <w:rPr/>
        <w:t>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) сокращение срока предоставления муниципальных услуг, а также срока выполнения отдельных административных процедур (действий) в рамках предоставления муниципальной услуги. Специалисты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, </w:t>
      </w:r>
      <w:r>
        <w:rPr/>
        <w:t>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) ответственность специалистов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, </w:t>
      </w:r>
      <w:r>
        <w:rPr/>
        <w:t>предоставляющих муниципальную услугу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 xml:space="preserve">1.4. Разработанные регламенты утверждаются постановлениями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образования Кусинское сельское поселение Киришского муниципального района 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Проекты регламентов подлежат независимой экспертиз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6.Специалисты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, ответственные за разработку и утверждение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7. Проекты регламентов, пояснительные записки к ним, а также заключения независимой экспертизы размещаются на официальном сайте администрации муниципального образования Кусинское сельское поселение Киришского муниципального района 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Регламенты подлежат официальному опубликован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9. Внесение изменений в регламенты осуществляется в случае внесений изменений в </w:t>
      </w:r>
      <w:r>
        <w:rPr>
          <w:color w:val="000000"/>
        </w:rPr>
        <w:t xml:space="preserve">нормативные правовые акты Российской Федерации, Правительства Ленинградской области, муниципальные нормативные правовые акты </w:t>
      </w:r>
      <w:r>
        <w:rPr/>
        <w:t xml:space="preserve">в порядке, установленном для разработки и утверждения административных регла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регламент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Наименование регламента определяется специалистами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 xml:space="preserve">, </w:t>
      </w:r>
      <w:r>
        <w:rPr/>
        <w:t xml:space="preserve">ответственными за его разработку и  утверждение, с учетом формулировок,  </w:t>
      </w:r>
      <w:r>
        <w:rPr>
          <w:color w:val="000000"/>
        </w:rPr>
        <w:t xml:space="preserve">определенных нормативными правовыми актами Российской Федерации, Правительства Ленинградской области, муниципальными нормативными правов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 о месте нахождения и графике работы специалистов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>,</w:t>
      </w:r>
      <w:r>
        <w:rPr/>
        <w:t xml:space="preserve"> предоставляющих муниципальную услугу, способы получения информации о месте нахождения и графиках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правочные телефоны специалистов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>,</w:t>
      </w:r>
      <w:r>
        <w:rPr/>
        <w:t xml:space="preserve">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рес официального сайта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>,</w:t>
      </w:r>
      <w:r>
        <w:rPr/>
        <w:t xml:space="preserve"> 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муниципального образования Кусинское сельское поселение Киришского муниципального района  Ленинградской област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Ф.И.О. специалиста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</w:t>
      </w:r>
      <w:r>
        <w:rPr>
          <w:color w:val="000000"/>
        </w:rPr>
        <w:t>,</w:t>
      </w:r>
      <w:r>
        <w:rPr/>
        <w:t xml:space="preserve"> предоставляющего муниципальную услугу. Также указывается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аемый Решением совета депутатов муниципального образования Кусинское сельское поселение Киришского муниципального района 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</w:t>
      </w:r>
      <w:r>
        <w:rPr/>
        <w:t xml:space="preserve">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муниципаль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ях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порядок, размер и основания взимания платы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) требования к помещениям, в которых предоставляются муниципальная услуга, 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</w:t>
      </w:r>
      <w:bookmarkStart w:id="0" w:name="_GoBack"/>
      <w:bookmarkEnd w:id="0"/>
      <w:r>
        <w:rPr/>
        <w:t xml:space="preserve">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 услуг и услуг, которые являются необходимыми и обязательными для предоставления муниципальной 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федерального органа исполнительной власти и органа государственного внебюджетного фонда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hyperlink r:id="rId6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, касающемся досудебного (внесудебного) порядка обжалования решений и действий (бездействия) федерального органа исполнительной власти и органа государственного внебюджетного фонда, предоставляющих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при предоставлении муниципальной услуги (далее -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ы государственной власти и (или) органы местного самоуправления, а  также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</w:rPr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10" w:after="10"/>
        <w:contextualSpacing/>
        <w:jc w:val="right"/>
        <w:rPr/>
      </w:pPr>
      <w:r>
        <w:rPr/>
        <w:t>муниципального образования</w:t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Кусинское сельское поселение </w:t>
      </w:r>
    </w:p>
    <w:p>
      <w:pPr>
        <w:pStyle w:val="Normal"/>
        <w:spacing w:before="10" w:after="10"/>
        <w:contextualSpacing/>
        <w:jc w:val="right"/>
        <w:rPr/>
      </w:pPr>
      <w:r>
        <w:rPr/>
        <w:t xml:space="preserve">Киришский муниципальный район </w:t>
      </w:r>
    </w:p>
    <w:p>
      <w:pPr>
        <w:pStyle w:val="Normal"/>
        <w:spacing w:before="10" w:after="10"/>
        <w:contextualSpacing/>
        <w:jc w:val="right"/>
        <w:rPr/>
      </w:pPr>
      <w:r>
        <w:rPr/>
        <w:t>Ленинградской области</w:t>
      </w:r>
    </w:p>
    <w:p>
      <w:pPr>
        <w:pStyle w:val="Normal"/>
        <w:spacing w:before="10" w:after="10"/>
        <w:contextualSpacing/>
        <w:jc w:val="right"/>
        <w:rPr/>
      </w:pPr>
      <w:r>
        <w:rPr/>
        <w:t>от 31 июля 2013 г. № 73</w:t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Normal"/>
        <w:spacing w:before="10" w:after="10"/>
        <w:contextualSpacing/>
        <w:jc w:val="right"/>
        <w:rPr/>
      </w:pPr>
      <w:r>
        <w:rPr/>
        <w:t>Приложение №3</w:t>
      </w:r>
    </w:p>
    <w:p>
      <w:pPr>
        <w:pStyle w:val="Normal"/>
        <w:spacing w:before="10" w:after="10"/>
        <w:contextualSpacing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определяет проведение экспертизы проектов административных регламентов предоставления муниципальных услуг (далее - проект регламента),  разработанных специалистами  администрации муниципального образования Кусинское сельское поселение Киришского муниципального района  Ленинград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Экспертиза проводится ответственным специалистом</w:t>
      </w:r>
      <w:r>
        <w:rPr>
          <w:color w:val="000000"/>
        </w:rPr>
        <w:t xml:space="preserve"> </w:t>
      </w:r>
      <w:r>
        <w:rPr/>
        <w:t>администрации муниципального образования Кусинское сельское поселение Киришского муниципального района  Ленинградской области, назначенным советом депутатов Кус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№ 210 – 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от 27.07.2010 № 210 – ФЗ "Об организации предоставления муниципальных и муниципальных услуг" и принятыми в соответствии с ним нормативными правовыми актами </w:t>
      </w:r>
      <w:r>
        <w:rPr>
          <w:color w:val="000000"/>
        </w:rPr>
        <w:t>Правительства Российской Федерации, Правительства Ленинградской области и муниципальными нормативно –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Заключение на проект регламента представляется ответственным специалистом</w:t>
      </w:r>
      <w:r>
        <w:rPr>
          <w:color w:val="000000"/>
        </w:rPr>
        <w:t xml:space="preserve"> </w:t>
      </w:r>
      <w:r>
        <w:rPr/>
        <w:t>администрации муниципального образования</w:t>
      </w:r>
      <w:r>
        <w:rPr>
          <w:b/>
        </w:rPr>
        <w:t xml:space="preserve"> </w:t>
      </w:r>
      <w:r>
        <w:rPr/>
        <w:t>ответственным специалистом</w:t>
      </w:r>
      <w:r>
        <w:rPr>
          <w:color w:val="000000"/>
        </w:rPr>
        <w:t xml:space="preserve"> </w:t>
      </w:r>
      <w:r>
        <w:rPr/>
        <w:t>администрации в срок не более 30 рабочих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Специалисты </w:t>
      </w:r>
      <w:r>
        <w:rPr>
          <w:color w:val="000000"/>
        </w:rPr>
        <w:t xml:space="preserve">администрации муниципального образования </w:t>
      </w:r>
      <w:r>
        <w:rPr/>
        <w:t>Кусинское сельское поселение Киришского муниципального района  Ленинградской области учитывают замечания и предложения, содержащиеся в заключение юридического отдела. Повторного направления доработанного регламента на заключение не требу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basedOn w:val="Style14"/>
    <w:qFormat/>
    <w:rPr>
      <w:rFonts w:ascii="Arial" w:hAnsi="Arial" w:cs="Arial"/>
      <w:color w:val="666666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eastAsia="Calibri;Arial" w:cs="Times New Roman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858;fld=134;dst=100032" TargetMode="External"/><Relationship Id="rId4" Type="http://schemas.openxmlformats.org/officeDocument/2006/relationships/hyperlink" Target="consultantplus://offline/main?base=LAW;n=114692;fld=134" TargetMode="External"/><Relationship Id="rId5" Type="http://schemas.openxmlformats.org/officeDocument/2006/relationships/hyperlink" Target="consultantplus://offline/ref=977A27F856F78C21DC0C0C120730528EB20537A61B7C9F4F2D94EF898A5F6768941CB254f1PCI" TargetMode="External"/><Relationship Id="rId6" Type="http://schemas.openxmlformats.org/officeDocument/2006/relationships/hyperlink" Target="consultantplus://offline/ref=195834F08EF7B71BDC21B1F7D16EC6B0AF56435CEA9B8C9B1EF7E0550D4DFEF6785B64B278CE6E87PEhDL" TargetMode="External"/><Relationship Id="rId7" Type="http://schemas.openxmlformats.org/officeDocument/2006/relationships/hyperlink" Target="consultantplus://offline/main?base=LAW;n=115947;fld=134;dst=100092" TargetMode="External"/><Relationship Id="rId8" Type="http://schemas.openxmlformats.org/officeDocument/2006/relationships/hyperlink" Target="consultantplus://offline/main?base=LAW;n=115947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1:00Z</dcterms:created>
  <dc:creator>776</dc:creator>
  <dc:description/>
  <cp:keywords/>
  <dc:language>en-US</dc:language>
  <cp:lastModifiedBy>Markova Oksana</cp:lastModifiedBy>
  <cp:lastPrinted>2013-08-01T16:29:00Z</cp:lastPrinted>
  <dcterms:modified xsi:type="dcterms:W3CDTF">2013-08-01T13:31:00Z</dcterms:modified>
  <cp:revision>2</cp:revision>
  <dc:subject/>
  <dc:title/>
</cp:coreProperties>
</file>