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102870</wp:posOffset>
            </wp:positionV>
            <wp:extent cx="45339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И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 июня 2024 года                                                                                                                   № 73</w:t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становлении платы за услуги                по содержанию и текущему ремонту жилых помещений в многоквартирных домах муниципального образования Кусинское сельское поселение                на период с 01.07.2024 по 30.06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статей 44, 154, 156 и 158 Жилищного кодекса Российской Федерации, 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 РФ от 6 мая 2011 года № 354, Правил оказания услуг и выполнения работ, необходимых для обеспечения надлежащего содержания общего имущества                                   в многоквартирном доме и Минимального перечня услуг и работ, необходимых                        для обеспечения надлежащего содержания общего имущества в многоквартирном доме,            и порядке их оказания и выполнения, утвержденных Постановлением Правительства             РФ от 03.04.2013 № 290, Правил осуществления деятельности по управлению многоквартирными домами, утвержденных Постановлением Правительства РФ                          от 15.05.2013 № 416, Администрация муниципального образования Кусинское сельское поселение Киришского муниципального района Ленинградской области  </w:t>
      </w:r>
    </w:p>
    <w:p>
      <w:pPr>
        <w:pStyle w:val="Normal"/>
        <w:ind w:firstLine="708"/>
        <w:jc w:val="both"/>
        <w:rPr/>
      </w:pPr>
      <w:r>
        <w:rPr>
          <w:b/>
        </w:rPr>
        <w:t>ПОСТАНОВЛЯЕТ: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1.Установить плату за услуги по содержанию и текущему ремонту жилых помещений в многоквартирных домах жилищного фонда муниципального образования Кусинское сельское поселение на период с 01.07.2024 по 30.06.20 согласно Приложению.</w:t>
      </w:r>
    </w:p>
    <w:p>
      <w:pPr>
        <w:pStyle w:val="Normal"/>
        <w:ind w:firstLine="708"/>
        <w:jc w:val="both"/>
        <w:rPr/>
      </w:pPr>
      <w:r>
        <w:rPr/>
        <w:t>2. Признать утратившим силу постановление Администрации муниципального образования Кусинское сельское поселение Киришского муниципального района Ленинградской области от 26 июня 2023г. №102 «Об установлении платы за услуги по содержанию и текущему ремонту жилых помещений в многоквартирных домах МО Кусинское сельское поселения на период с 01.02.2023 г. по 30.06.2024»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газете «Кусинский вестник»                      и разместить на сайте кусинское.рф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законную силу после официального опубликования (обнародования), но не ранее 01.07.2024.</w:t>
      </w:r>
    </w:p>
    <w:p>
      <w:pPr>
        <w:pStyle w:val="Normal"/>
        <w:rPr/>
      </w:pPr>
      <w:r>
        <w:rPr/>
        <w:tab/>
        <w:t>5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  <w:tab/>
        <w:t xml:space="preserve">    </w:t>
        <w:tab/>
        <w:tab/>
        <w:tab/>
        <w:t xml:space="preserve">         </w:t>
        <w:tab/>
        <w:t xml:space="preserve">                                  Е.В.Стаховск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но: в дело-2, КСП, Комитет финансов Киришского муниципального района,                               МП «ЖХ МО Кусинское сельское поселение»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от 21.06.2024 № 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та населения за услуги</w:t>
      </w:r>
    </w:p>
    <w:p>
      <w:pPr>
        <w:pStyle w:val="Normal"/>
        <w:jc w:val="center"/>
        <w:rPr/>
      </w:pPr>
      <w:r>
        <w:rPr/>
        <w:t>по содержанию и текущему ремонту  жилых помещений</w:t>
      </w:r>
    </w:p>
    <w:p>
      <w:pPr>
        <w:pStyle w:val="Normal"/>
        <w:jc w:val="center"/>
        <w:rPr/>
      </w:pPr>
      <w:r>
        <w:rPr/>
        <w:t>с 1 июля 2024 года по 30 июня 202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63"/>
        <w:gridCol w:w="2520"/>
        <w:gridCol w:w="2427"/>
      </w:tblGrid>
      <w:tr>
        <w:trPr>
          <w:trHeight w:val="45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здания без мусоропроводов и лифта</w:t>
            </w:r>
          </w:p>
        </w:tc>
      </w:tr>
      <w:tr>
        <w:trPr>
          <w:trHeight w:val="51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благоустроенных отдельных квартир и общежитий квартирного тип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 общей площ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коммунальных квартир и благоустроенных общежитий (блок с общей кухней и сан.узлом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 общей площ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22:00Z</dcterms:created>
  <dc:creator>Экономист</dc:creator>
  <dc:description/>
  <cp:keywords/>
  <dc:language>en-US</dc:language>
  <cp:lastModifiedBy>Приемная</cp:lastModifiedBy>
  <cp:lastPrinted>2024-06-26T11:19:00Z</cp:lastPrinted>
  <dcterms:modified xsi:type="dcterms:W3CDTF">2024-06-26T08:22:00Z</dcterms:modified>
  <cp:revision>2</cp:revision>
  <dc:subject/>
  <dc:title>СОВЕТ ДЕПУТАТОВ</dc:title>
</cp:coreProperties>
</file>