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СТАНОВЛЕНИЕ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12 апреля 2019 года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46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от 18.02.2019 № 35 «Об утверждении Плана мероприятий                 по противодействию коррупции                     в администрации муниципального образования Кусинское сельское поселение Киришского муниципального района Ленинградской области                   на 2019-2020 годы».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Указом Президента  Российской Федерации от 29 июня 2018 года                 № 378 «О Национальном плане противодействия коррупции на 2018-2020 годы», Федеральным законом от 25.12.2008 г. № 273-ФЗ «О противодействии коррупции», постановлением Правительства Ленинградской области от 07.11.2018 г. № 430 «Об утверждении Плана противодействия коррупции в Ленинградской области                                      на 2018-2020 годы» Администрация Кусинского сельского поселения</w:t>
      </w:r>
    </w:p>
    <w:p>
      <w:pPr>
        <w:pStyle w:val="Normal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нести изменения в приложение 1 постановления от 18.02.2019 года № 35 «Об утверждении Плана мероприятий по противодействию коррупции в администрации муниципального образования Кусинское сельское поселение Киришского муниципального района Ленинградской области на 2018-2020 годы»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дить План мероприятий по противодействию коррупции в администрации муниципального образования Кусинское сельское поселение Киришского муниципального района Ленинградской области на 2019-2020 годы»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разместить в разделе «Противодействие коррупции» официального сайта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РИО главы администрации </w:t>
        <w:tab/>
        <w:tab/>
        <w:tab/>
        <w:tab/>
        <w:t xml:space="preserve">                                       Е.В.Стаховска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ослано: дело-2, прокуратура, ответственным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_________ № ___________</w:t>
      </w:r>
    </w:p>
    <w:p>
      <w:pPr>
        <w:pStyle w:val="Style18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отиводействия коррупции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администрации муниципального образования Кусинское сельское поселение Кириш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нинградской области на 2019-2020 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40"/>
        <w:gridCol w:w="2340"/>
        <w:gridCol w:w="1620"/>
        <w:gridCol w:w="1980"/>
      </w:tblGrid>
      <w:tr>
        <w:trPr>
          <w:trHeight w:val="6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.Организационные и правовые меры противодействия коррупции </w:t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организация проведения заседаний комиссии по противодействию коррупции в администрации Ку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ретарь комиссии по противодействию коррупции в администрации Кусинского сельского поселения (далее - секретарь коми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 2019-2020 годов (в соответствии с планом работы комиссии по противодействию коррупции в администрации Кусинского сельского пос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комиссии по координации работы по противодействию коррупции в администрации Кусин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контроля главой администрации Кусинского сельского поселения подготовки и исполнения мероприятий Плана противодействия коррупции в Ленинградской области на 2018-2020 годы, Плана противодействия коррупции в администрации Кусинского сельского поселения на 2019-2020 годы, принятие соответствующих мер за неисполнение мероприятий планов</w:t>
            </w:r>
          </w:p>
          <w:p>
            <w:pPr>
              <w:pStyle w:val="Normal"/>
              <w:spacing w:lineRule="auto" w:line="240" w:before="0" w:after="0"/>
              <w:ind w:left="118" w:right="11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 2019-2020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евременное исполнение мероприятий</w:t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1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анализа результатов выполнения  мероприятий Плана противодействия коррупции  в Ленинградской области на 2018-2020 годы и представление информации о выполнении Плана в аппарат Губернатора и Правительства Ленингра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гласно установленных сроков исполнения  Плана противодействия коррупции в Ленинградской области на 2018-2020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</w:tc>
      </w:tr>
      <w:tr>
        <w:trPr>
          <w:trHeight w:val="22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ниторинг изменений законодательства Российской Федерации в сфере противодействия коррупции на предмет необходимости внесения изменений в нормативные правовые акты администрации Кириш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 2019-2020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евременное выявление необходимости внесения изменений в нормативные правовые акты Кириш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работка и обеспечения принятия нормативных правовых актов администрации Кусинского сельского поселения в сфере противодействия коррупции  в соответствии с требованиями, установленными федеральным и областным законодательств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иалист, ответственный за ведение  кадровой работы администрации (в пределах компетен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 2019-2020 годов (по мере изменения законодатель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воевременное приятие соответствующих нормативных правовых актов администрации Кусинского сельского поселения, приведение нормативных правовых актов администрации Кусинского сельскогопоселения в соответствии с действующим законодательством </w:t>
            </w:r>
          </w:p>
        </w:tc>
      </w:tr>
      <w:tr>
        <w:trPr>
          <w:trHeight w:val="26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(проектов нормативных правовых актов) администрации Кусинского сельского поселения при проведении их правовой экспертизы и мониторинге применения.</w:t>
            </w:r>
          </w:p>
          <w:p>
            <w:pPr>
              <w:pStyle w:val="Normal"/>
              <w:spacing w:lineRule="auto" w:line="240" w:before="0" w:after="0"/>
              <w:ind w:left="34" w:right="11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проектов нормативных правовых актов администрации Кусинского сельского поселения в информационно-телекоммуникационной сети «Интернет» в целях организации проведения их независимой антикоррупционной эксперт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 2019-2020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 Профилактика коррупционных и иных правонарушений  в администрации Кус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ганизационное и документационное обеспечение  деятельности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ециалист администрации, ответственный за ведение кадров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2019-2020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я соблюдения муниципальными служащими,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</w:tr>
      <w:tr>
        <w:trPr>
          <w:trHeight w:val="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в установленном порядке приема справок о доходах, расходах, об имуществе и обязательствах имущественного характера,  а также о доходах, расходах,  об имуществе и обязательствах имущественного характера своих супруг (супругов) и несовершеннолетних детей (далее – справки), представляемых в соответствии с законодательством Российской Федерации о противодействии коррупции: лицами, замещающими муниципальные должности, и муниципальными служащ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ециалист администрации, ответственный за ведение кадров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30 апреля 2019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30 апреля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 размещения сведений, представленных муниципальными служащими, а также членов их семей  в информационно-телекоммуникационной сети «Интернет» на официальном сайте администрации Кусинского сельского поселения в порядке, установленно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ециалист администрации, ответственный за ведение кадровой работ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14 рабочих дней со дня истечения срока установленного для предоставления с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в установленном порядке анализа сведений, представленных лицами, претендующими на замещение  муниципальной должности, а также   муниципальными служащими администрации Кусинского сельского поселения и представление представителю нанимателя доклада о результатах проведенного анал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ециалист администрации, ответственный за ведение кадров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2019-2020 годов (по  мере представлений сведений граждан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ыявление признаков нарушения законодательства о противодействии коррупции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в случаях и порядке, установленных законодательством,  прове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блюдения муниципальными служащими администрации Кусинского сельского поселения ограничений и запретов, требований о предоставлении и урегулировании конфликта интересов, исполнения ими обязанностей, установленных Федеральным законом от 25.12.2008 года «273-ФЗ «О противодействии коррупции» и другими федеральными зако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ециалист администрации, ответственный за ведение кадров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сновании поступивше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ие случаев несоблюдения муниципальными служащими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 и о личной заинтересованности при исполнении должностных обязанностей, которая может привезти к конфликту интере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ециалист администрации, ответственный за ведение кадров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ечение 2019-2020 годов года (на полугодовой основе до 10 числа месяца, следующего за отчетным полугодие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я соблюдения муниципальными служащими, ограничений и запретов, требований о предотвращении или урегулировании конфликта интересов, осуществление мер по предупреждению коррупции</w:t>
            </w:r>
          </w:p>
        </w:tc>
      </w:tr>
      <w:tr>
        <w:trPr>
          <w:trHeight w:val="2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 соблюдения лицами, замещающими муниципальные должности, и муниципальными служащими, ограничений, предусмотренных статьей 12 Федерального закона от 25.12.2008 № 273-ФЗ «О противодействии коррупции», при заключении ими после увольнения с  муниципальной службы трудовых дого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ециалист администрации, ответственный за ведение кадров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 2019-2020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допущение случаев нарушения ограничений, предусмотренных статьей 12 Федерального закона от 25.12.2008 № 273-ФЗ «О противодействии коррупции»</w:t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ециалист администрации, ответственный за ведение кадров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 2019-2020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эффективности механизмов предотвращения и урегулирования конфликта интересов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ециалист администрации, ответственный за ведение кадров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 2019-2020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эффективности механизмов предотвращения и урегулирования конфликта интересов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3. Взаимодействие со средствами массовой информации, гражданами и  институтами гражданского общества </w:t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ем и рассмотрение электронных сообщений от граждан и организаций о фактах коррупции, поступивших на официальный сайт администрации Кусинского сельского поселения, в т.ч. и на «телефон доверия» по вопроса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 2019-2020 годов (по мере поступления сообщ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еративное реагирование на поступившие сообщения о коррупционных проявлениях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на официальном сайте администрации Кусинского сельского поселения в информационно-телекоммуникационной сети «Интернет» информации в соответствии с Федеральным законом от 09.02.2009 №8-ФЗ «Об обеспечении доступа к информации  о деятельности государственных органов и органов местного самоуправ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иалист, ответственный за размещение информации на сай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ечение  2019-2020 г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открытости и доступности информации</w:t>
            </w:r>
          </w:p>
        </w:tc>
      </w:tr>
      <w:tr>
        <w:trPr>
          <w:trHeight w:val="18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ведение до средств массовой информации сведений о мерах по противодействию коррупции, принимаемых администрацией Кус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ечение  2019-2020 г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. Антикоррупционная пропаганда, просвещение и образование</w:t>
            </w:r>
          </w:p>
        </w:tc>
      </w:tr>
      <w:tr>
        <w:trPr>
          <w:trHeight w:val="14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ероприятий, направленных на совершенствование антикоррупционного мировоззрения и повышение уровня  антикоррупционного сознания, формирование в обществе нетерпимого отношения к коррупционным проявлени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ециалист администрации, ответственный за ведение кадров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 2019-2020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>
          <w:trHeight w:val="24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повышения квалификации (профессиональной переподготовки)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ециалист администрации, ответственный за ведение кадров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 2019-2020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вышение уровня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</w:tr>
      <w:tr>
        <w:trPr>
          <w:trHeight w:val="20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частие в  мероприятиях (семинарах, совещаниях) по обмену опытом работы в сфере противодействия и профилактики корруп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ециалист администрации, ответственный за ведение кадров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2019-2020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учение опыта, сбор информации и лучших практик в целях возможного внедрения</w:t>
            </w:r>
          </w:p>
        </w:tc>
      </w:tr>
      <w:tr>
        <w:trPr>
          <w:trHeight w:val="24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обучения муниципальных служащих, впервые поступившие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ециалист администрации, ответственный за ведение кадров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2019-2020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ка правонарушений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</w:tr>
      <w:tr>
        <w:trPr>
          <w:trHeight w:val="20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работы по формированию у муниципальных служащих Киришского муниципального района отрицательного отношения к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ание гласности каждого установленного факта коррупции в органе местного самоупра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ециалист администрации, ответственный за ведение кадров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2019-2020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антикоррупционного поведения</w:t>
            </w:r>
          </w:p>
        </w:tc>
      </w:tr>
      <w:tr>
        <w:trPr>
          <w:trHeight w:val="3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 администрации Кусинского сельского поселения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 соблюдению ограничений, запретов и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 формированию негативного отношения к получению подар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 увольнении в связи с утратой довер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ециалист администрации, ответственный за ведение кадров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2019-2020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овое просвещение муниципальных служащих</w:t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. 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ие и устранение коррупционных рисков при осуществлении закупок товаров, работ, услуг для обеспечения нужд администрации Кусинского сельского поселения (далее - закуп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 28 июня 2019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 10 декабря 2019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 26 июня 2020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0 декабря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ка нарушений требований законодательства при осуществлении закупок, товаров, работ, услуг</w:t>
            </w:r>
          </w:p>
        </w:tc>
      </w:tr>
      <w:tr>
        <w:trPr>
          <w:trHeight w:val="2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39" w:hanging="34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Осуществление контроля соблюдения требований об отсутствии конфликта интересов между участниками закупки и заказчиком, установленным пунктом 9 части 1 статьи 31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2019-2020 годов (на постоянной осно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ка коррупционных правонарушений</w:t>
            </w:r>
          </w:p>
        </w:tc>
      </w:tr>
      <w:tr>
        <w:trPr>
          <w:trHeight w:val="28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анализа све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об обжаловании закупок контрольными органами в сфере закуп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 отмене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о результатах обжалования решений  и предписаний контрольных органов в сфере зак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результатам проведенного анализа подготовка аналитическ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 30 января 2019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30 августа  2019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30 января 2020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30 августа 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ка случаев нарушений требований законодательства в сфере противодействия коррупции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я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соблюдения требований к обоснованию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соблюдения правил нормирования в сфере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основание начальной (максимальной) цены контракта, а также цены контракта, заключаемого с единственным поставщ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менения заказчиком мер ответственности в случае нарушения поставщиком условий контр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ответствия поставленного товара, выполненной работы или оказанной услуги условиям контр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воевременности, полноты и достоверности отражения в документах учета поставленного товара, выполненной работы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аза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ответствия  использования поставленного товара, выполненной работы или оказанной услуги целям осуществления закуп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2019-2020 годов (на постоянной  осно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. Организация работы в сфере противодействия коррупции в муниципальных организациях, подведомственных администрации Кусинского сельского поселения (далее - подведомственные организации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представления сведений о доходах, расходах,  об имуществе и обязательствах имущественного характера гражданами, претендующими   на замещение должностей руководителей учреждений, подведомственных администрации Кусинского сельского поселения, и лицами, замещающими указанны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ециалист администрации, ответственный за ведение кадров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ечение 2019-2020 годов при назначении на соответствующие должности (для граждан, претендующих на замещение соответствующих должнос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30 апреля 2019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 30 апреля 2020 года (для лиц, замещающих соответствующие долж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своевременного исполнения обязанности по представлению справ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сведений, представленных руководителями подведомственных  учреждений  в информационно-телекоммуникационной сети «Интернет» на официальном сайте администрации Кусинского сельского поселения в порядке, установленно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ециалист администрации, ответственный за ведение кадров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14 рабочих дней со дня истечения срока установленного для предоставления с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 проверок достоверности и полноты сведений, представленных  гражданами, претендующими на замещение должностей руководителей  подведомственных учреждений, и лицами, замещающими указанные 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ециалист администрации, ответственный за ведение кадров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2019-2020 годов (на основании поступившей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 нарушениям </w:t>
            </w:r>
          </w:p>
        </w:tc>
      </w:tr>
      <w:tr>
        <w:trPr>
          <w:trHeight w:val="19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азание юридической, методической и консультационной помощи подведомственным организациям по принятию мер по предупреждению коррупции в соответствии с положениями  статьи 13.3 Федерального закона от 25.12.2008 №273-ФЗ «О противодействии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ециалист администрации, ответственный за ведение кадров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2019-2020 годов (при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филактика нарушений требований антикоррупционного законодательства 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едставление в администрацию Кусинского сельского поселения информации о родственниках (свойственника), работающих в подведомственных  организациях (при наличии информаци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ециалист администрации, ответственный за ведение кадров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2019-2020 годов (незамедлительно при поступлении 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информации в части возможности возникновения конфликта интересов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я контроля расходования бюджетных средств, выделяемых подведомственным организациям, а также денежных средств, полученных подведомственными организациями от оказания плат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2019-2020 годов (в соответствии с планами прове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изация коррупционных рисков</w:t>
            </w:r>
          </w:p>
        </w:tc>
      </w:tr>
      <w:tr>
        <w:trPr>
          <w:trHeight w:val="11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ониторинга предоставления муниципальных услуг, в т.ч. на базе многофункциональных центров предоставления государственных и муниципальных услуг (выявление и устранение недостатков раб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В течение 2019-2020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Минимизация коррупционных рисков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. Повышение эффективности взаимодействия с Киришской городской прокуратурой</w:t>
            </w:r>
          </w:p>
        </w:tc>
      </w:tr>
      <w:tr>
        <w:trPr>
          <w:trHeight w:val="12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онное взаимодействие по вопросам нарушений лицами, замещающими муниципальные должности и должности муниципальной службы, норм антикоррупционного законодательства, выявленных из различных источников (публикации в средствах массовой информации, информация из баз данных поисково-аналитических систем, обращений граждан, организаций, представленных све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иришская городская проку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2019-2020 годов (по мере поступления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воевременное реагирование на коррупционные правонарушения и обеспечение соблюдения принципа неотвратимости юридической ответственности, а также проведение превентивных мероприятий </w:t>
            </w:r>
          </w:p>
        </w:tc>
      </w:tr>
    </w:tbl>
    <w:p>
      <w:pPr>
        <w:pStyle w:val="Normal"/>
        <w:ind w:firstLine="14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14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14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9:00Z</dcterms:created>
  <dc:creator>Елена Мельникова</dc:creator>
  <dc:description/>
  <cp:keywords/>
  <dc:language>en-US</dc:language>
  <cp:lastModifiedBy>Общий отдел</cp:lastModifiedBy>
  <cp:lastPrinted>2019-05-15T11:36:00Z</cp:lastPrinted>
  <dcterms:modified xsi:type="dcterms:W3CDTF">2019-05-15T09:11:00Z</dcterms:modified>
  <cp:revision>7</cp:revision>
  <dc:subject/>
  <dc:title>приложение 1</dc:title>
</cp:coreProperties>
</file>