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8 августа  201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№ </w:t>
            </w: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О присвоении почтового адре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в с. Посадников Остров 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распоряжения главы администрации муниципального образования Кусинское сельское поселение Киришского муниципального района Ленинградской области от 30.11.2007г. № 234-р «О внесении изменений и дополнений в распоряжение от 04.11.2002г.  № 16-р  «О восстановлении адресных номеров домов деревни Кусино, селе Посадников Остров»  и заявления  Шарова Е.В.:</w:t>
      </w:r>
    </w:p>
    <w:p>
      <w:pPr>
        <w:pStyle w:val="Normal"/>
        <w:jc w:val="both"/>
        <w:rPr/>
      </w:pPr>
      <w:r>
        <w:rPr/>
        <w:tab/>
        <w:t>1. Присвоить адрес земельному участку с кадастровым номером 47:27:0603001:0163, принадлежащему на праве аренды Шарову Евгению Васильевичу,   почтовый адрес: Ленинградская область, Киришский  район, с. Посадников Остров, дом 47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РИО главы администрации</w:t>
        <w:tab/>
        <w:tab/>
        <w:tab/>
        <w:tab/>
        <w:tab/>
        <w:tab/>
        <w:tab/>
        <w:t xml:space="preserve">   О.Н.Мар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В дело – 3, ИФНС -1, Шарову Е.В. (с подписью)-2, </w:t>
      </w:r>
      <w:r>
        <w:rPr>
          <w:sz w:val="18"/>
          <w:szCs w:val="18"/>
        </w:rPr>
        <w:t>Сорокиной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6:00Z</dcterms:created>
  <dc:creator>Markova Oksana</dc:creator>
  <dc:description/>
  <cp:keywords/>
  <dc:language>en-US</dc:language>
  <cp:lastModifiedBy>Markova Oksana</cp:lastModifiedBy>
  <cp:lastPrinted>2013-08-02T11:11:00Z</cp:lastPrinted>
  <dcterms:modified xsi:type="dcterms:W3CDTF">2013-08-19T11:06:00Z</dcterms:modified>
  <cp:revision>2</cp:revision>
  <dc:subject/>
  <dc:title/>
</cp:coreProperties>
</file>