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июня 2024 года          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                          за предоставление услуг муниципального предприятия «Жилищное хозяйство» муниципального образования Кусинское сельское поселение    по банному обслуживанию населения  Кусинского сельского поселен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Кусинское сельское поселение Киришского муниципального района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тарифы за предоставление услуг муниципального предприятия «Жилищное хозяйство» муниципального образования Кусинское сельское поселение по банному обслуживанию населения Кусинского сельского поселения с 01 июля 2024 года по 30 июня 2025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Предоставить с 01 июля 2024 года: </w:t>
      </w:r>
    </w:p>
    <w:p>
      <w:pPr>
        <w:pStyle w:val="Normal"/>
        <w:ind w:firstLine="708"/>
        <w:jc w:val="both"/>
        <w:rPr/>
      </w:pPr>
      <w:r>
        <w:rPr/>
        <w:t xml:space="preserve">2.1. право бесплатного посещения бани муниципального образования Кусинское сельское поселение  детям в возрасте до 7 лет; </w:t>
      </w:r>
    </w:p>
    <w:p>
      <w:pPr>
        <w:pStyle w:val="Normal"/>
        <w:ind w:firstLine="708"/>
        <w:jc w:val="both"/>
        <w:rPr/>
      </w:pPr>
      <w:r>
        <w:rPr/>
        <w:t>2.2. право льготного посещения бани муниципального образования Кусинское сельское поселение детям в возрасте от 7 лет до 14 лет с оплатой стоимости соответствующей услуги в размере 140,0 рублей;</w:t>
      </w:r>
    </w:p>
    <w:p>
      <w:pPr>
        <w:pStyle w:val="Normal"/>
        <w:ind w:firstLine="708"/>
        <w:jc w:val="both"/>
        <w:rPr/>
      </w:pPr>
      <w:r>
        <w:rPr/>
        <w:t>2.3. право льготного посещения бани в муниципальном образовании Кусинское сельское поселение  пенсионерам, инвалидам и участникам Великой Отечественной войны по субботам с 15.00 до 21.00 с оплатой стоимости  в размере 140,0 рублей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26 июня 2023 года № 101 «Об установлении платы                            за предоставление услуг МП «ЖХ» по банному обслуживанию населения МО Кус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законную силу после официального опубликования (обнародования), но не ранее 01.07.2024г.</w:t>
      </w:r>
    </w:p>
    <w:p>
      <w:pPr>
        <w:pStyle w:val="Normal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, МП «ЖХ» МО Кусинское СП.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усинское сельское посел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риш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.06.2024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</w:t>
      </w:r>
    </w:p>
    <w:p>
      <w:pPr>
        <w:pStyle w:val="Normal"/>
        <w:jc w:val="center"/>
        <w:rPr/>
      </w:pPr>
      <w:r>
        <w:rPr/>
        <w:t>на услуги бани муниципального предприятия "Жилищное хозяйство"  муниципального образования Кусин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626"/>
      </w:tblGrid>
      <w:tr>
        <w:trPr>
          <w:trHeight w:val="5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rPr/>
            </w:pPr>
            <w:r>
              <w:rPr/>
              <w:t>(за 1посещ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я МО Кусинского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я МО Кусинского сельского поселения </w:t>
            </w:r>
          </w:p>
        </w:tc>
      </w:tr>
      <w:tr>
        <w:trPr>
          <w:trHeight w:val="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 обоснованный тариф для населения (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иф для населения (руб.)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тделения ба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1:00Z</dcterms:created>
  <dc:creator>Экономист</dc:creator>
  <dc:description/>
  <cp:keywords/>
  <dc:language>en-US</dc:language>
  <cp:lastModifiedBy>Приемная</cp:lastModifiedBy>
  <cp:lastPrinted>2024-06-26T11:28:00Z</cp:lastPrinted>
  <dcterms:modified xsi:type="dcterms:W3CDTF">2024-06-26T08:31:00Z</dcterms:modified>
  <cp:revision>2</cp:revision>
  <dc:subject/>
  <dc:title>СОВЕТ ДЕПУТАТОВ</dc:title>
</cp:coreProperties>
</file>