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августа 201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№ </w:t>
            </w: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24028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присвоении почтового адреса в д. Кус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исвоении почтового адреса в д. Кус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распоряжения главы администрации муниципального образования Кусинское сельское поселение Киришского муниципального района Ленинградской области от 30.11.2007г. № 234-р «О внесении изменений и дополнений в распоряжение от 04.11.2002г.  № 16-р  «О восстановлении адресных номеров домов деревни Кусино, селе Посадников Остров»  и заявления  Валяева Ю.Ф..:</w:t>
      </w:r>
    </w:p>
    <w:p>
      <w:pPr>
        <w:pStyle w:val="Normal"/>
        <w:jc w:val="both"/>
        <w:rPr/>
      </w:pPr>
      <w:r>
        <w:rPr/>
        <w:tab/>
        <w:t>1. Присвоить адрес земельному участку с кадастровым номером 47:27:0511001:20 и возведенному в границах земельного участка объекту недвижимости принадлежащему на праве собственности Валяеву Юрию Федоровичу,   почтовый адрес: Ленинградская область, Киришский  район, д.Кусино, дом 87;</w:t>
      </w:r>
    </w:p>
    <w:p>
      <w:pPr>
        <w:pStyle w:val="Normal"/>
        <w:jc w:val="both"/>
        <w:rPr/>
      </w:pPr>
      <w:r>
        <w:rPr/>
        <w:tab/>
        <w:t>2. Присвоить адрес земельному участку с кадастровым номером 47:27:0511001:21 и возведенному в границах земельного участка объекту недвижимости принадлежащему на праве собственности Валяеву Юрию Федоровичу,   почтовый адрес: Ленинградская область, Киришский  район, д.Кусино, дом 87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РИО главы администрации</w:t>
        <w:tab/>
        <w:tab/>
        <w:tab/>
        <w:tab/>
        <w:tab/>
        <w:tab/>
        <w:tab/>
        <w:t xml:space="preserve"> О.Н. Ма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 – 3, ИФНС -1, Валяеву Ю.Ф. (с подписью)-2, Сорокиной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0:00Z</dcterms:created>
  <dc:creator>User</dc:creator>
  <dc:description/>
  <cp:keywords/>
  <dc:language>en-US</dc:language>
  <cp:lastModifiedBy>Markova Oksana</cp:lastModifiedBy>
  <cp:lastPrinted>2013-08-19T10:47:00Z</cp:lastPrinted>
  <dcterms:modified xsi:type="dcterms:W3CDTF">2013-08-19T08:05:00Z</dcterms:modified>
  <cp:revision>4</cp:revision>
  <dc:subject/>
  <dc:title>РОССИЙСКАЯ ФЕДЕРАЦИЯ</dc:title>
</cp:coreProperties>
</file>