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  <w:tab/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14 апре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еречн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логовых расходов муниципального образования Кусинское сельское поселение Киришского муниципального района Ленинградской  области   на  2026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плановый период 2027-2028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налоговых расходов муниципального образования Кусинское сельское поселение Киришского муниципального района Ленинградской  области   на  2026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плановый период 2027-2028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 796 </w:t>
        <w:br/>
        <w:t xml:space="preserve">«Об общих требованиях к оценке налоговых расходов субъектов Российской Федерации </w:t>
        <w:br/>
        <w:t xml:space="preserve">и муниципальных образований», Порядком формирования перечня налоговых расходов муниципального образования Кусинское сельское поселение Киришского муниципального района Ленинградской области и осуществления оценки налоговых расходов муниципального образования Кусинское сельское поселение Киришского муниципального района Ленинградской области, утвержденным постановлением администрации Кусинского сельского поселения Киришского муниципального района от 16.12.2019 № 202, администрация Кусинского сельского поселения Киришского муниципального района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</w:t>
        <w:tab/>
        <w:t>Утвердить прилагаемый Перечень налоговых расходов муниципального образования  Кусинское сельское поселение Киришского муниципального района Ленинградской области на 2026 год и плановый период 2027-2028 годов.</w:t>
      </w:r>
    </w:p>
    <w:p>
      <w:pPr>
        <w:pStyle w:val="Normal"/>
        <w:ind w:firstLine="708"/>
        <w:jc w:val="both"/>
        <w:rPr/>
      </w:pPr>
      <w:r>
        <w:rPr/>
        <w:t>2.</w:t>
        <w:tab/>
        <w:t>Опубликовать настоящее постановление в газете «Кусинский вестник» и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3.</w:t>
        <w:tab/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</w:t>
        <w:tab/>
        <w:tab/>
        <w:t xml:space="preserve">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>Разослано: в дело, Комитет финансов.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Кус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14.04.2025 № 76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</w:t>
        <w:br/>
        <w:t>налоговых расходов муниципального образования Кусинское сельское посе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Кириш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на 2026 год и плановый период 2027-2028 годов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1502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5"/>
        <w:gridCol w:w="11"/>
        <w:gridCol w:w="3261"/>
        <w:gridCol w:w="4394"/>
        <w:gridCol w:w="4680"/>
      </w:tblGrid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по которому предусматривается налоговая льг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, устанавливающего налоговую льг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логоплательщиков, которым предоставлена льг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</w:t>
              <w:br/>
              <w:t>к муниципальным программа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9/234 от 14.06.202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енные учреждения, бюджетные учреждения, муниципальные автономные учреждения, органы местного самоуправления, финансируемые из бюджета муниципального образования Кусинское сельское пос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ришского муниципального района Ленинградской области, бюджета муниципального образования Киришский муниципальный район Ленинград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оциальной инфраструктуры, обеспечивающей потребн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9/234 от 14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 и организации жилищно-коммунального хозяйства, независимо от форм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оциальной инфраструктуры, обеспечивающей потребност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9/234 от 14.06.2023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и качества жизни граждан, нуждающихся в социальной поддерж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е совета депутатов муниципального образования Кусинское сельское поселение Киришского муниципального района от 10.10.2019 №2/9 (с изменениями от 12.02.2020 г. №7/46, от 17.09.2020 г. №13/83)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9/234 от 14.06.202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рганизаций оборонно-промышленного комплек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социальной инфраструктуры, обеспечивающей потребности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в соответствии с целями социально-экономической политики, обозначенными в Стратегии социально-экономического развития муниципального образования Киришский муниципальный район Ленинградской области на 2016-2030 г.г.)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4:00Z</dcterms:created>
  <dc:creator>Стаховская Е.В.</dc:creator>
  <dc:description/>
  <cp:keywords/>
  <dc:language>en-US</dc:language>
  <cp:lastModifiedBy>Приемная</cp:lastModifiedBy>
  <cp:lastPrinted>2025-04-18T12:06:00Z</cp:lastPrinted>
  <dcterms:modified xsi:type="dcterms:W3CDTF">2025-04-18T09:14:00Z</dcterms:modified>
  <cp:revision>2</cp:revision>
  <dc:subject/>
  <dc:title/>
</cp:coreProperties>
</file>