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едоставление сведений об объектах учета, содержащихся в реестре муниципального имущества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2.07.2016 №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едоставление сведений об объектах учета, содержащихся в реестре муниципального имущества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2.07.2016 №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едоставление сведений об объектах учета, содержащихся в реестре муниципального имущества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12.07.2016 № 93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 Администрации: 187110, Ленинградская область, д.Кусино, ул. Центральная, д. 20, тел.: 8 (813 68) 76-310, тел./факс 8(813 68) 76-3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официального сайта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синское рф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s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C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для получения информации, связанной с предоставлением муниципальной услуги: тел. 8(813 68) 76-310, 8(813 68) 76-3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1:00Z</dcterms:created>
  <dc:creator>Алена Федотова</dc:creator>
  <dc:description/>
  <cp:keywords/>
  <dc:language>en-US</dc:language>
  <cp:lastModifiedBy>Приемная</cp:lastModifiedBy>
  <cp:lastPrinted>2018-06-01T12:58:00Z</cp:lastPrinted>
  <dcterms:modified xsi:type="dcterms:W3CDTF">2018-06-01T11:31:00Z</dcterms:modified>
  <cp:revision>2</cp:revision>
  <dc:subject/>
  <dc:title/>
</cp:coreProperties>
</file>