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От 14 апреля 2025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№ </w:t>
            </w:r>
            <w:r>
              <w:rPr/>
              <w:t>77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5831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утверждении Отчета                            об исполнении бюджета муниципального образования Кусинское сельское поселение Кириш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нинградской области за первый квартал 202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96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Отчета                            об исполнении бюджета муниципального образования Кусинское сельское поселение Кириш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енинградской области за первый квартал 202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пунктом 5 статьи 264.2 Бюджетного кодекса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/>
        <w:tab/>
        <w:t>1. Утвердить Отчет об исполнении бюджета муниципального образования Кусинское сельское поселение Киришского муниципального района Ленинградской области за первый квартал 2025 года согласно Приложению.</w:t>
      </w:r>
    </w:p>
    <w:p>
      <w:pPr>
        <w:pStyle w:val="Normal"/>
        <w:jc w:val="both"/>
        <w:rPr/>
      </w:pPr>
      <w:r>
        <w:rPr/>
        <w:tab/>
        <w:t>2. Направить настоящее постановление с Приложением в представительный орган – Совет депутатов муниципального образования Кусинское сельское поселение Киришского муниципального района Ленинградской области и Контрольно-счетную палату Кириш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с приложением в газете «Кусинский Вестник» и разместить на официальном сайте: кусинское.рф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после его официального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 xml:space="preserve">                                       Е.В. Стах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  <w:tab/>
        <w:t>в дело – 3, Совет депутатов МО Кусинское сельское поселение, Контрольно-счетная палата Киришского муниципального района,  Комитет финансов Киришского муниципального район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01:00Z</dcterms:created>
  <dc:creator>Егорова</dc:creator>
  <dc:description/>
  <cp:keywords/>
  <dc:language>en-US</dc:language>
  <cp:lastModifiedBy>Приемная</cp:lastModifiedBy>
  <cp:lastPrinted>2025-04-18T14:57:00Z</cp:lastPrinted>
  <dcterms:modified xsi:type="dcterms:W3CDTF">2025-04-18T12:01:00Z</dcterms:modified>
  <cp:revision>2</cp:revision>
  <dc:subject/>
  <dc:title>Проект</dc:title>
</cp:coreProperties>
</file>