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1 апре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0</wp:posOffset>
                </wp:positionV>
                <wp:extent cx="26974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графика подготовки       и рассмотрения     проектов    решений, документов и 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26 год и на плановый период 2027 и 2028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графика подготовки       и рассмотрения     проектов    решений, документов и 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26 год и на плановый период 2027 и 2028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от 06.07.2023 года № 111 «Об утверждении Порядка составления проекта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и на плановый период»: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>Утвердить график подготовки и рассмотрения проектов решений, документов и материалов, необходимых для составления проекта бюджета на 2026 год и на плановый период 2027 и 2028 годов,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>Ответственным исполнителям, указанным в графике подготовки и рассмотрения проектов решений, документов и материалов, необходимых для составления проекта бюджета на 2026 год и на плановый период 2027 и 2028 годов, обеспечить выполнение графика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>Комитету финансов Киришского муниципального района разместить настоящее постановление на едином портале бюджетной системы  Российской Федерации в сети «Интернет» по адресу www.budget.gov.ru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-3, Комитет финансов Киришского муниципального района, Комитет экономического развития и инвестиционной деятельности администрации Киришского муниципальн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8:00Z</dcterms:created>
  <dc:creator>Наталья</dc:creator>
  <dc:description/>
  <cp:keywords/>
  <dc:language>en-US</dc:language>
  <cp:lastModifiedBy>Приемная</cp:lastModifiedBy>
  <cp:lastPrinted>2025-04-21T12:17:00Z</cp:lastPrinted>
  <dcterms:modified xsi:type="dcterms:W3CDTF">2025-04-21T09:28:00Z</dcterms:modified>
  <cp:revision>2</cp:revision>
  <dc:subject/>
  <dc:title/>
</cp:coreProperties>
</file>