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едоставление жилых помещений малоимущим гражданам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2.07.2012 №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едоставление жилых помещений малоимущим гражданам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2.07.2012 №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едоставление жилых помещений малоимущим гражданам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2.07.2012 № 29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место слов «График работы: понедельник - четверг с 8.30 до 17.45 часов, (перерыв на обед с 13.00 до 14.00 часов); пятница с 8.30 до 15.30 часов (перерыв на обед с 13.00 до 14.00 часов); выходные дни - суббота, воскресенье» </w:t>
      </w:r>
      <w:r>
        <w:rPr>
          <w:rFonts w:eastAsia="Times New Roman"/>
          <w:sz w:val="24"/>
          <w:szCs w:val="24"/>
        </w:rPr>
        <w:t>пункт 1.4 Административного регламента читать: «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>Алена Федотова</dc:creator>
  <dc:description/>
  <cp:keywords/>
  <dc:language>en-US</dc:language>
  <cp:lastModifiedBy>Приемная</cp:lastModifiedBy>
  <cp:lastPrinted>2018-06-01T12:55:00Z</cp:lastPrinted>
  <dcterms:modified xsi:type="dcterms:W3CDTF">2018-06-04T06:57:00Z</dcterms:modified>
  <cp:revision>4</cp:revision>
  <dc:subject/>
  <dc:title/>
</cp:coreProperties>
</file>