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 мая 2018 года </w:t>
        <w:tab/>
        <w:t xml:space="preserve">                                          №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«Выдача документов (выписки из похозяйственной книги, домовой книги, справок и иных документов)», утвержденный постановлением администрации Кусинского сельского поселения от 18.01.2016 №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Выдача документов (выписки из похозяйственной книги, домовой книги, справок и иных документов)», утвержденный постановлением администрации Кусинского сельского поселения от 18.01.2016 №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>нести изменения в административный регламент предоставления муниципальной услуги «Выдача документов (выписки из похозяйственной книги, домовой книги, справок и иных документов)», утвержденный постановлением администрации Кусинского сельского поселения от 18.01.2016 №03 (далее – Административный регламент)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1. «</w:t>
      </w:r>
      <w:r>
        <w:rPr>
          <w:bCs/>
          <w:sz w:val="24"/>
          <w:szCs w:val="24"/>
        </w:rPr>
        <w:t>График работы: понедельник – четверг: 8.30-16.45; пятница: 8.30-15.45; перерыв: 13.00-14.00</w:t>
      </w:r>
      <w:r>
        <w:rPr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пункта 1.3 Административного регламента читать: «Время приема заявителей для подачи заявлений о предоставлении муниципальной услуги: среда с 9.00 до 13.00 часов и 14.00 до 16.45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2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5:00Z</dcterms:created>
  <dc:creator>Алена Федотова</dc:creator>
  <dc:description/>
  <cp:keywords/>
  <dc:language>en-US</dc:language>
  <cp:lastModifiedBy>Приемная</cp:lastModifiedBy>
  <cp:lastPrinted>2018-06-01T12:53:00Z</cp:lastPrinted>
  <dcterms:modified xsi:type="dcterms:W3CDTF">2018-06-01T11:45:00Z</dcterms:modified>
  <cp:revision>2</cp:revision>
  <dc:subject/>
  <dc:title/>
</cp:coreProperties>
</file>