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02 июля 202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szCs w:val="26"/>
        </w:rPr>
        <w:t xml:space="preserve">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поселение Киришского муниципального района Ленинградской области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от 31.01.2024 № 131, </w:t>
      </w:r>
      <w:r>
        <w:rPr/>
        <w:t xml:space="preserve">Администрация Кусинского сельского поселения </w:t>
      </w:r>
    </w:p>
    <w:p>
      <w:pPr>
        <w:pStyle w:val="Normal"/>
        <w:ind w:right="141"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3 квартал 2024 года в рамках реализации</w:t>
      </w:r>
    </w:p>
    <w:p>
      <w:pPr>
        <w:pStyle w:val="Normal"/>
        <w:ind w:right="141" w:firstLine="709"/>
        <w:jc w:val="both"/>
        <w:rPr/>
      </w:pPr>
      <w:r>
        <w:rPr/>
        <w:t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141" w:firstLine="709"/>
        <w:jc w:val="both"/>
        <w:rPr/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</w:rPr>
        <w:t xml:space="preserve"> </w:t>
      </w:r>
      <w:r>
        <w:rPr/>
        <w:t>(далее – норматив стоимости) в размере 46 191 (сорок шесть тысяч сто девяносто один) рубль 18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1"/>
        <w:gridCol w:w="1440"/>
        <w:gridCol w:w="1440"/>
        <w:gridCol w:w="1260"/>
        <w:gridCol w:w="1080"/>
        <w:gridCol w:w="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д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1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9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1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1 948,58 х 0,92 + 58 166,67 х 0,92 </w:t>
      </w:r>
    </w:p>
    <w:p>
      <w:pPr>
        <w:pStyle w:val="Normal"/>
        <w:rPr/>
      </w:pPr>
      <w:r>
        <w:rPr/>
        <w:t>Ср_квм = ____________________________________  =  46 053,0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Ср_ст_квм = 46 053,02 х 100,3 = 46 191,1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>В связи с отсутствием реализации свидетельств в 2023 году в Кусинском сельском поселении, в соответствии с  распоряжением Комитета по строительству Ленинградской области от 31.01.2024 № 131 (п.п.2.1.3 п.2 раздела Методических рекомендаций) для расчета использованы данные муниципального образования Пчевжинское сельское поселение Киришского муниципального района Ленинградской области (договор купли-продажи на сумму 3 100 000,00 руб. площадью 73,9 кв.м).</w:t>
      </w:r>
    </w:p>
    <w:p>
      <w:pPr>
        <w:pStyle w:val="Normal"/>
        <w:ind w:firstLine="708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тем, что в Кусинском сельском поселении, в г. Кириши и Киришском районе не ведется строительство жилых домов, отсутствует информация о стоимости одного квадратного метра жилья в строящихся жилых домах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0:00Z</dcterms:created>
  <dc:creator>Markova Oksana</dc:creator>
  <dc:description/>
  <cp:keywords/>
  <dc:language>en-US</dc:language>
  <cp:lastModifiedBy>Приемная</cp:lastModifiedBy>
  <cp:lastPrinted>2024-07-04T12:43:00Z</cp:lastPrinted>
  <dcterms:modified xsi:type="dcterms:W3CDTF">2024-07-04T09:44:00Z</dcterms:modified>
  <cp:revision>3</cp:revision>
  <dc:subject/>
  <dc:title> </dc:title>
</cp:coreProperties>
</file>