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287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июн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№ </w:t>
            </w: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01600</wp:posOffset>
                </wp:positionV>
                <wp:extent cx="258889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в постановление от 26.12.2017           № 238 «Об утверждении  муниципальной  программы 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8pt;mso-wrap-distance-left:9pt;mso-wrap-distance-right:9pt;mso-wrap-distance-top:0pt;mso-wrap-distance-bottom:0pt;margin-top:8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в постановление от 26.12.2017           № 238 «Об утверждении  муниципальной  программы 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color w:val="5F5F5F"/>
          <w:sz w:val="24"/>
          <w:szCs w:val="24"/>
          <w:lang w:eastAsia="en-US"/>
        </w:rPr>
      </w:pPr>
      <w:r>
        <w:rPr>
          <w:color w:val="5F5F5F"/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, утвержденным постановлением Администрации Кусинского сельского поселения  от 13.10.2015  № 256, Администрация Ку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</w:t>
      </w:r>
      <w:r>
        <w:rPr>
          <w:sz w:val="24"/>
          <w:szCs w:val="24"/>
          <w:lang w:eastAsia="en-US"/>
        </w:rPr>
        <w:t>», утвержденную</w:t>
      </w:r>
      <w:r>
        <w:rPr>
          <w:sz w:val="24"/>
          <w:szCs w:val="24"/>
        </w:rPr>
        <w:t xml:space="preserve"> постановлением Администрации Кусинского сельского поселения от 26.12.2017г. № 238 (далее – Программа) следующие изменения: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4"/>
          <w:szCs w:val="24"/>
        </w:rPr>
        <w:tab/>
        <w:tab/>
        <w:t xml:space="preserve">1.1. Строку «Финансовое обеспечение муниципальной программы, в т.ч. по источникам финансирования» </w:t>
      </w:r>
      <w:r>
        <w:rPr/>
        <w:t>Паспорта Программы изложить в следующей редакции:</w:t>
      </w:r>
    </w:p>
    <w:tbl>
      <w:tblPr>
        <w:tblW w:w="10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519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, предусмотренный на реализацию программы в 2018-2022 годах составляет: 34 043,41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18 873,6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 - 15 169,7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3 317,45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20,4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– 4 297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 522,89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-           2 883,6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7 639,2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 – 5 923,54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-2 690,0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– 3 233,5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 203,89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-2 203,8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 385,26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-2 385,2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</w:tc>
      </w:tr>
    </w:tbl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 Раздел 7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Информация о ресурсном обеспечении за счет средств  бюджета </w:t>
      </w:r>
      <w:r>
        <w:rPr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» изложить в следующей редакции:</w:t>
      </w:r>
    </w:p>
    <w:p>
      <w:pPr>
        <w:pStyle w:val="Heading"/>
        <w:ind w:left="33" w:right="-250" w:hanging="0"/>
        <w:jc w:val="left"/>
        <w:rPr/>
      </w:pPr>
      <w:r>
        <w:rPr/>
        <w:tab/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Общий объем финансирования, предусмотренный на реализацию программы  в 2018-2022 годах составляет: 34 043,41</w:t>
      </w:r>
      <w:r>
        <w:rPr>
          <w:sz w:val="20"/>
          <w:szCs w:val="20"/>
        </w:rPr>
        <w:t xml:space="preserve"> </w:t>
      </w:r>
      <w:r>
        <w:rPr>
          <w:b w:val="false"/>
        </w:rPr>
        <w:t>тыс. руб., в том числе:</w:t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Бюджет муниципального образования Кусинское сельское поселение – 18 873,64тыс. руб.,</w:t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Бюджет Ленинградской области  - 15 169,77 тыс. руб.,</w:t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  <w:t>Прочие источники финансирования - 0,00 тыс. руб.</w:t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  <w:t>Из них:</w:t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2018 год – 13 317,45</w:t>
      </w:r>
      <w:r>
        <w:rPr>
          <w:sz w:val="20"/>
          <w:szCs w:val="20"/>
        </w:rPr>
        <w:t xml:space="preserve">  </w:t>
      </w:r>
      <w:r>
        <w:rPr>
          <w:b w:val="false"/>
        </w:rPr>
        <w:t>тыс. руб., в том числе:</w:t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Бюджет муниципального образования Кусинское сельское поселение – 9 020,45</w:t>
      </w:r>
      <w:r>
        <w:rPr>
          <w:sz w:val="20"/>
          <w:szCs w:val="20"/>
        </w:rPr>
        <w:t xml:space="preserve"> </w:t>
      </w:r>
      <w:r>
        <w:rPr>
          <w:b w:val="false"/>
        </w:rPr>
        <w:t>тыс. руб.,</w:t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Бюджет Ленинградской области – 4 297,00 тыс. руб.,</w:t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  <w:t>Прочие источники финансирования - 0,00  тыс. руб.</w:t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2019 год – 10 52,89 тыс. руб., в том числе:</w:t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Бюджет муниципального образования Кусинское сельское поселение  - 2 883,62 тыс. руб.,</w:t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Бюджет Ленинградской области  - 7 639,27 тыс. руб.,</w:t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  <w:t>Прочие источники финансирования - 0,00  тыс. руб.</w:t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2020 год  – 5 923,54 тыс. руб., в том числе:</w:t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Бюджет муниципального образования Кусинское сельское поселение  - 2 690,04 тыс. руб.,</w:t>
      </w:r>
    </w:p>
    <w:p>
      <w:pPr>
        <w:pStyle w:val="Heading"/>
        <w:ind w:left="33" w:right="-250" w:hanging="0"/>
        <w:jc w:val="left"/>
        <w:rPr/>
      </w:pPr>
      <w:r>
        <w:rPr>
          <w:b w:val="false"/>
        </w:rPr>
        <w:t>Бюджет Ленинградской области – 3 233,50 тыс. руб.,</w:t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  <w:t>Прочие источники финансирования - 0,00  тыс. руб.</w:t>
      </w:r>
    </w:p>
    <w:p>
      <w:pPr>
        <w:pStyle w:val="Heading"/>
        <w:ind w:left="33" w:right="-25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2021 год – 2 203,89 тыс. руб., в том числе:</w:t>
      </w:r>
    </w:p>
    <w:p>
      <w:pPr>
        <w:pStyle w:val="Heading"/>
        <w:jc w:val="left"/>
        <w:rPr/>
      </w:pPr>
      <w:r>
        <w:rPr>
          <w:b w:val="false"/>
        </w:rPr>
        <w:t>Бюджет муниципального образования Кусинское сельское поселение  - 2 203,89 тыс. руб.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Бюджет Ленинградской области - 0,00 тыс. руб.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очие источники финансирования - 0,00 тыс. руб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2022 год – 2 385,26 тыс. руб., в том числе:</w:t>
      </w:r>
    </w:p>
    <w:p>
      <w:pPr>
        <w:pStyle w:val="Heading"/>
        <w:jc w:val="left"/>
        <w:rPr/>
      </w:pPr>
      <w:r>
        <w:rPr>
          <w:b w:val="false"/>
        </w:rPr>
        <w:t>Бюджет муниципального образования Кусинское сельское поселение  - 2 385,26 тыс. руб.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Бюджет Ленинградской области - 0,00 тыс. руб.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очие источники финансирования - 0,00 тыс. руб.»</w:t>
      </w:r>
    </w:p>
    <w:p>
      <w:pPr>
        <w:pStyle w:val="Heading"/>
        <w:ind w:left="33" w:right="-250" w:hanging="0"/>
        <w:jc w:val="left"/>
        <w:rPr/>
      </w:pPr>
      <w:r>
        <w:rPr/>
        <w:tab/>
        <w:tab/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4"/>
          <w:szCs w:val="24"/>
        </w:rPr>
        <w:tab/>
        <w:t xml:space="preserve">1.3. Строку «Финансовое обеспечение подпрограммы, в т.ч. по источникам финансирования» паспорта подпрограммы «Подпрограмма Энергосбережение и повышение энергетической эффективности на территории Кусинского сельского поселения» изложить в следующей редакции: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Финансовое обеспечение  подпрограммы в т.ч. по источникам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щий объем финансирования, предусмотренный на реализацию программы в 2018-2022 годах составляет: 26 759,49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-17 045,6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 - 9 713,8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7 562,48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– 7 562,4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–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 088,94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- 2 608,5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6 480,37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0 год  – 5 828,54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– 2 595,0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Ленинградской области – 3 233,5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 203,89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– 2 203,8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 385,26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– 2 385,2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 Раздел 7.1.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Ресурсное обеспечение подпрограммы»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Общий объем финансирования, предусмотренный на реализацию программы в 2018-2022 годах составляет: 26 759,49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-17 045,62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9 713,87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7 562,48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7 562,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9 088,94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- 2 608,57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6 480,37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 – 5 923,54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2 690,0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3 233,5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2 203,89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2 203,89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2 385,26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2 385,2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4"/>
          <w:szCs w:val="24"/>
        </w:rPr>
        <w:tab/>
        <w:t xml:space="preserve">1.5. Строку «Финансовое обеспечение подпрограммы, в т.ч. по источникам финансирования» паспорта подпрограммы «Водоснабжение и водоотведение на территории Кусинского сельского поселения» изложить в следующей редакции: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Финансовое обеспечение  подпрограммы в т.ч. по источникам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щий объем финансирования, предусмотренный на реализацию программы в 2018-2022 годах составляет: 7 283,92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– 1 828,0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5 455,9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 754,97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– 1 457,9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– 4297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 433,95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- 275,0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1 158,9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 – 95,0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– 95,00 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–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–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6. Раздел 7.1.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Ресурсное обеспечение подпрограммы»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Общий объем финансирования, предусмотренный на реализацию программы в 2018-2022 годах составляет: 7 283,92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1 828,0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5 455,9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5 754,97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1 457,97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4297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 433,95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- 275,05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1 158,9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 – 95,00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95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0,00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0,00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5 к Программе изложить в новой редакции согласно приложению 1 к настоящему постановлению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. главы администрации</w:t>
        <w:tab/>
        <w:tab/>
        <w:tab/>
        <w:tab/>
        <w:t xml:space="preserve">                                                 Б.Б.Гласман</w:t>
      </w:r>
    </w:p>
    <w:p>
      <w:pPr>
        <w:pStyle w:val="Normal"/>
        <w:shd w:fill="FFFFFF" w:val="clear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Разослано: дело -2, Комитет Финансов, КСП, Кусинский Вестник, официальный сай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от 05.06.2020 № 81</w:t>
      </w:r>
    </w:p>
    <w:p>
      <w:pPr>
        <w:pStyle w:val="Heading"/>
        <w:rPr/>
      </w:pPr>
      <w:r>
        <w:rPr/>
        <w:t>План реализации муниципальной программы</w:t>
      </w:r>
    </w:p>
    <w:tbl>
      <w:tblPr>
        <w:tblW w:w="5300" w:type="pct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13"/>
        <w:gridCol w:w="1644"/>
        <w:gridCol w:w="1231"/>
        <w:gridCol w:w="1231"/>
        <w:gridCol w:w="1096"/>
        <w:gridCol w:w="1096"/>
        <w:gridCol w:w="1502"/>
        <w:gridCol w:w="1643"/>
        <w:gridCol w:w="1404"/>
        <w:gridCol w:w="1232"/>
      </w:tblGrid>
      <w:tr>
        <w:trPr>
          <w:trHeight w:val="70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реализ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ы реализации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4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о реализации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ец реализации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53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13 317,45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0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3,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9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3,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43,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9,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2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9,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0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59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3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45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1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: Организация уличного освещения, техническое обслуживание и ремонт сетей инженерно- технического обеспечения электрической энерги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1,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11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21,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21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90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90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43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43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85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85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новное мероприятие: </w:t>
            </w:r>
            <w:r>
              <w:rPr>
                <w:b w:val="false"/>
                <w:sz w:val="20"/>
                <w:szCs w:val="20"/>
                <w:lang w:eastAsia="en-US"/>
              </w:rPr>
              <w:t>Установка и (или) замена приборов учета коммунальных ресур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Основное мероприятие: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вышение надежности и эффективности работы объектов (сетей) теплоснабж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465,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465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657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480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77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537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233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304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3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7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Водоснабжение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доотведение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Кусинского сельского поселения»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4,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3,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1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Основное мероприятие: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n-US"/>
              </w:rPr>
              <w:t>Содержание, техническое обслуживание и проведение мероприятий, направленных на повышение надежности и эффективности объектов (сетей) водоснабжения и водоотведения муниципального образования Кусинское сельское поселе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 824,97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9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27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33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58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3,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Cel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spacing w:lineRule="auto" w:line="276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в том числе 70,00 тыс. руб. – объем финансового обеспечения за счет неисполненных бюджетных обязательств 2017 года (не учитывается в общем объеме финансирования муниципальной программы);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Cambria"/>
      <w:b/>
      <w:i/>
      <w:sz w:val="28"/>
    </w:rPr>
  </w:style>
  <w:style w:type="character" w:styleId="7">
    <w:name w:val=" Знак Знак7"/>
    <w:basedOn w:val="Style11"/>
    <w:qFormat/>
    <w:rPr>
      <w:rFonts w:ascii="Cambria" w:hAnsi="Cambria" w:cs="Cambria"/>
      <w:b/>
      <w:sz w:val="26"/>
    </w:rPr>
  </w:style>
  <w:style w:type="character" w:styleId="6">
    <w:name w:val=" Знак Знак6"/>
    <w:basedOn w:val="Style11"/>
    <w:qFormat/>
    <w:rPr>
      <w:rFonts w:ascii="Tahoma" w:hAnsi="Tahoma" w:cs="Tahoma"/>
      <w:sz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cs="Times New Roman"/>
      <w:sz w:val="20"/>
      <w:szCs w:val="20"/>
    </w:rPr>
  </w:style>
  <w:style w:type="character" w:styleId="3">
    <w:name w:val=" Знак Знак3"/>
    <w:basedOn w:val="Style11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71">
    <w:name w:val="Знак7 Знак Знак"/>
    <w:basedOn w:val="Style11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basedOn w:val="Style11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1:00Z</dcterms:created>
  <dc:creator>User</dc:creator>
  <dc:description/>
  <cp:keywords/>
  <dc:language>en-US</dc:language>
  <cp:lastModifiedBy>Приемная</cp:lastModifiedBy>
  <cp:lastPrinted>2020-08-03T10:11:00Z</cp:lastPrinted>
  <dcterms:modified xsi:type="dcterms:W3CDTF">2020-08-03T08:02:00Z</dcterms:modified>
  <cp:revision>3</cp:revision>
  <dc:subject/>
  <dc:title>Распоряжение</dc:title>
</cp:coreProperties>
</file>