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1 мая 2018 года </w:t>
        <w:tab/>
        <w:t xml:space="preserve">                                               №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148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«Приватизация жилых помещений муниципального жилищного фонда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0.03.2015 №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1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«Приватизация жилых помещений муниципального жилищного фонда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0.03.2015 №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 xml:space="preserve">нести изменения в административный регламент предоставления муниципальной услуги «Приватизация жилых помещений муниципального жилищного фонда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10.03.2015 № 63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rFonts w:eastAsia="Times New Roman"/>
          <w:sz w:val="24"/>
          <w:szCs w:val="24"/>
        </w:rPr>
        <w:t>пункт 1.6 Административного регламента изложить в следующей редакции:     «1.6 Время приема заявителей для подачи заявлений о предоставлении муниципальной услуги: среда с 9.00 до 13.00 часов и 14.00 до 16.45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-2, газета «Кусинский вестник», сай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8:00Z</dcterms:created>
  <dc:creator>Алена Федотова</dc:creator>
  <dc:description/>
  <cp:keywords/>
  <dc:language>en-US</dc:language>
  <cp:lastModifiedBy>Приемная</cp:lastModifiedBy>
  <cp:lastPrinted>2018-06-01T15:07:00Z</cp:lastPrinted>
  <dcterms:modified xsi:type="dcterms:W3CDTF">2018-06-01T12:08:00Z</dcterms:modified>
  <cp:revision>2</cp:revision>
  <dc:subject/>
  <dc:title/>
</cp:coreProperties>
</file>