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21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  <w:t>От 24 июля 2024 года</w:t>
        <w:tab/>
        <w:t xml:space="preserve">                 № 86</w:t>
      </w:r>
    </w:p>
    <w:p>
      <w:pPr>
        <w:pStyle w:val="Normal"/>
        <w:shd w:fill="FFFFFF" w:val="clear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63842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5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                                в постановление администрации от 26.12.2017 № 230 «Об утверждении  муниципальной программы «Обеспечение безопасности                         в Кусинском сельском поселен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2.8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5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1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                               в постановление администрации от 26.12.2017 № 230 «Об утверждении  муниципальной программы «Обеспечение безопасности                         в Кусинском сельском поселении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eastAsia="Calibri"/>
          <w:color w:val="5F5F5F"/>
          <w:sz w:val="24"/>
          <w:szCs w:val="24"/>
          <w:lang w:eastAsia="en-US"/>
        </w:rPr>
      </w:pPr>
      <w:r>
        <w:rPr>
          <w:rFonts w:eastAsia="Calibri"/>
          <w:color w:val="5F5F5F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. 179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от 13 октября 2015 года № 256                         с изменениями и дополнениями Администрация Кусин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Обеспечение безопасности в Кусинском сельском поселении», утвержденную постановлением Администрации Кусинского сельского поселения от 26.12.2017 г. № 230 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0"/>
        <w:gridCol w:w="6860"/>
      </w:tblGrid>
      <w:tr>
        <w:trPr>
          <w:trHeight w:val="1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составляет: 6883,09 тыс. руб., 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8 год – 621,41 тыс. руб.; 2019 год – 250,80 тыс. руб.; 2020 год – 410,89 тыс. руб.; 2021 год – 937,27 тыс. руб.; 2022 год – 569,97 тыс. руб.; 2023 год – 387,51 тыс. руб.; 2024 год – 1174,58 тыс. руб.; 2025 год – 414,36 тыс. руб.; 2026 год – 423,26 тыс. руб.; 2027 год – 423,26 тыс. руб.; 2028 год – 423,26 тыс. руб.; 2029 год – 423,26 тыс. руб.; 2030 год – 423,26 тыс.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1.2. Приложение 4 к Программе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 w:val="false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Кусинский Вестник»,</w:t>
      </w:r>
      <w:r>
        <w:rPr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sz w:val="24"/>
          <w:szCs w:val="24"/>
        </w:rPr>
        <w:t>.</w:t>
      </w:r>
    </w:p>
    <w:p>
      <w:pPr>
        <w:pStyle w:val="ConsPlusCel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 xml:space="preserve">   </w:t>
        <w:tab/>
        <w:tab/>
        <w:t xml:space="preserve"> Е.В. Стаховск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дело 2, Комитет финансов, КСП, Кусинский вестник, официальный сай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с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7.2024 №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безопасности в Кусинском сельском поселении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еспечение безопасности в Кусинском сельском поселен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"/>
        <w:gridCol w:w="4035"/>
        <w:gridCol w:w="10"/>
        <w:gridCol w:w="2630"/>
        <w:gridCol w:w="31"/>
        <w:gridCol w:w="1384"/>
        <w:gridCol w:w="1056"/>
        <w:gridCol w:w="1581"/>
        <w:gridCol w:w="1790"/>
        <w:gridCol w:w="1422"/>
        <w:gridCol w:w="1299"/>
      </w:tblGrid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89262967"/>
            <w:bookmarkEnd w:id="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проекта, основного мероприятия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>
          <w:trHeight w:val="22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син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в Кусинском сельском поселени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621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621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25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250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410,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410,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937,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937,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569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569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87,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87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174,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174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14,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14,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6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83,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0,0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0,0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83,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0,0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69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69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387,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387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1174,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1174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414,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414,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62,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0,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0,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62,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0,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овышение безопасности дорожного движения»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,00 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филактика  терроризма и экстремизма, минимизация и (или) ликвидация последствий проявления терроризма, гармонизация  межнациональных и межконфессиональных отношений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709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bCs w:val="false"/>
      <w:szCs w:val="20"/>
    </w:rPr>
  </w:style>
  <w:style w:type="character" w:styleId="WW8Num1z0">
    <w:name w:val="WW8Num1z0"/>
    <w:qFormat/>
    <w:rPr>
      <w:i w:val="false"/>
      <w:sz w:val="20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Style14">
    <w:name w:val=" Знак Знак Знак"/>
    <w:qFormat/>
    <w:rPr>
      <w:bCs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bCs/>
      <w:sz w:val="18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bCs/>
    </w:rPr>
  </w:style>
  <w:style w:type="character" w:styleId="4">
    <w:name w:val=" Знак Знак4"/>
    <w:qFormat/>
    <w:rPr>
      <w:b/>
      <w:bCs/>
    </w:rPr>
  </w:style>
  <w:style w:type="character" w:styleId="3">
    <w:name w:val=" Знак Знак3"/>
    <w:qFormat/>
    <w:rPr>
      <w:sz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sz w:val="28"/>
    </w:rPr>
  </w:style>
  <w:style w:type="character" w:styleId="21">
    <w:name w:val=" Знак Знак2"/>
    <w:qFormat/>
    <w:rPr>
      <w:bCs/>
      <w:sz w:val="28"/>
      <w:szCs w:val="28"/>
    </w:rPr>
  </w:style>
  <w:style w:type="character" w:styleId="Style17">
    <w:name w:val=" Знак Знак"/>
    <w:qFormat/>
    <w:rPr>
      <w:bCs/>
      <w:sz w:val="28"/>
      <w:szCs w:val="28"/>
    </w:rPr>
  </w:style>
  <w:style w:type="character" w:styleId="Style18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bCs w:val="false"/>
      <w:sz w:val="24"/>
      <w:szCs w:val="24"/>
    </w:rPr>
  </w:style>
  <w:style w:type="paragraph" w:styleId="33">
    <w:name w:val="Знак Знак3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18"/>
      <w:szCs w:val="24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bCs w:val="false"/>
      <w:sz w:val="24"/>
      <w:szCs w:val="24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bCs w:val="false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12:00Z</dcterms:created>
  <dc:creator>toropova</dc:creator>
  <dc:description/>
  <cp:keywords/>
  <dc:language>en-US</dc:language>
  <cp:lastModifiedBy>Приемная</cp:lastModifiedBy>
  <cp:lastPrinted>2024-08-14T12:10:00Z</cp:lastPrinted>
  <dcterms:modified xsi:type="dcterms:W3CDTF">2024-08-14T09:12:00Z</dcterms:modified>
  <cp:revision>2</cp:revision>
  <dc:subject/>
  <dc:title>ПАСПОРТ</dc:title>
</cp:coreProperties>
</file>