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jc w:val="right"/>
        <w:rPr>
          <w:b/>
          <w:b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7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мая 2025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65303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82.8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от 13 октября 2015 года № 256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муниципальную программу «Благоустройство и санитарное содержание территории Кусинского сельского поселения», утвержденную постановлением Администрации Кусинского сельского поселения от 26.12.2017 г. № 228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паспорте муниципальной программы строку «Финансовое обеспечение муниципальной программы, в т.ч. по годам реализации», изложить в следующей редакции:</w:t>
      </w:r>
    </w:p>
    <w:tbl>
      <w:tblPr>
        <w:tblW w:w="95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5990"/>
      </w:tblGrid>
      <w:tr>
        <w:trPr>
          <w:trHeight w:val="1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8,44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201,11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87,5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34,7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74,1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88,2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174,2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7,84 тыс. ру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001,52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49,1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64,9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64,9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64,9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64,98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 xml:space="preserve">                        </w:t>
        <w:tab/>
        <w:t xml:space="preserve">         Е.В.Стах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25 № 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и санитарное содерж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усинского сельского поселе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8703170"/>
      <w:bookmarkEnd w:id="0"/>
      <w:r>
        <w:rPr>
          <w:rFonts w:cs="Times New Roman" w:ascii="Times New Roman" w:hAnsi="Times New Roman"/>
          <w:b/>
          <w:sz w:val="24"/>
          <w:szCs w:val="24"/>
        </w:rPr>
        <w:t>«Благоустройство и санитарное содержание территории Кус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88703170"/>
      <w:bookmarkStart w:id="2" w:name="_Hlk188703170"/>
      <w:bookmarkEnd w:id="2"/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"/>
        <w:gridCol w:w="18"/>
        <w:gridCol w:w="1432"/>
        <w:gridCol w:w="18"/>
        <w:gridCol w:w="63"/>
        <w:gridCol w:w="14"/>
        <w:gridCol w:w="1750"/>
        <w:gridCol w:w="1560"/>
        <w:gridCol w:w="1701"/>
        <w:gridCol w:w="1984"/>
        <w:gridCol w:w="1701"/>
        <w:gridCol w:w="2126"/>
      </w:tblGrid>
      <w:tr>
        <w:trPr>
          <w:trHeight w:val="521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Благоустройство и санитарное содержание территории Кус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7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8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8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7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7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9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6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  <w:lang w:val="ru-RU"/>
              </w:rPr>
              <w:t>419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50,00</w:t>
            </w:r>
          </w:p>
          <w:p>
            <w:pPr>
              <w:pStyle w:val="Heading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4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4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8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120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</w:tr>
      <w:tr>
        <w:trPr>
          <w:trHeight w:val="325" w:hRule="atLeast"/>
        </w:trPr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274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2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"Патриотическое воспитание»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«Благоустройство сельских территорий»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  <w:r>
              <w:rPr>
                <w:szCs w:val="24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5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2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1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</w:tr>
      <w:tr>
        <w:trPr>
          <w:trHeight w:val="278" w:hRule="atLeast"/>
        </w:trPr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Содержание и благоустройство территории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4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1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1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62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18:00Z</dcterms:created>
  <dc:creator>user</dc:creator>
  <dc:description/>
  <cp:keywords/>
  <dc:language>en-US</dc:language>
  <cp:lastModifiedBy>Приемная</cp:lastModifiedBy>
  <cp:lastPrinted>2025-05-30T09:14:00Z</cp:lastPrinted>
  <dcterms:modified xsi:type="dcterms:W3CDTF">2025-05-30T06:18:00Z</dcterms:modified>
  <cp:revision>2</cp:revision>
  <dc:subject/>
  <dc:title>                                                      </dc:title>
</cp:coreProperties>
</file>