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23" w:leader="none"/>
        </w:tabs>
        <w:rPr>
          <w:sz w:val="24"/>
          <w:szCs w:val="24"/>
        </w:rPr>
      </w:pPr>
      <w:r>
        <w:rPr>
          <w:sz w:val="24"/>
          <w:szCs w:val="24"/>
        </w:rPr>
        <w:t>31 м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18 года </w:t>
        <w:tab/>
        <w:t xml:space="preserve">                                               №8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19705" cy="1483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3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О внесении изменений в административный регламент 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«Приватизация муниципального имущества», утвержденный постановлением администрации Кусинского сельского посе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4.05.2015 № 1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1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3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2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О внесении изменений в административный регламент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«Приватизация муниципального имущества», утвержденный постановлением администрации Кусинского сельского посе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24.05.2015 № 1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оответствии с Федеральным законом от 27.07.2010 N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 xml:space="preserve">Администрация Кусинского сельского поселения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1. В</w:t>
      </w:r>
      <w:r>
        <w:rPr>
          <w:rFonts w:eastAsia="Times New Roman"/>
          <w:sz w:val="24"/>
          <w:szCs w:val="24"/>
        </w:rPr>
        <w:t xml:space="preserve">нести изменения в административный регламент предоставления муниципальной услуги «Приватизация муниципального имущества», утвержденный постановлением администрации Кусинского сельского поселения </w:t>
      </w:r>
      <w:r>
        <w:rPr>
          <w:sz w:val="24"/>
          <w:szCs w:val="24"/>
        </w:rPr>
        <w:t>от 24.05.2015 № 170</w:t>
      </w:r>
      <w:r>
        <w:rPr>
          <w:rFonts w:eastAsia="Times New Roman"/>
          <w:sz w:val="24"/>
          <w:szCs w:val="24"/>
        </w:rPr>
        <w:t xml:space="preserve"> (далее – Административный регламент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ab/>
        <w:t xml:space="preserve">1.1. </w:t>
      </w:r>
      <w:r>
        <w:rPr>
          <w:rFonts w:eastAsia="Times New Roman"/>
          <w:sz w:val="24"/>
          <w:szCs w:val="24"/>
        </w:rPr>
        <w:t>приложение 1 Административного регламента изложить согласно при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газете «Кусинский вестник» и разместить на официальном сайте Администрации Кус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3. Настоящее постановление вступает в силу с 01 июня 2018 года, но не ранее чем после его официального опубликова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ВРИО главы  администрации</w:t>
        <w:tab/>
        <w:tab/>
        <w:tab/>
        <w:tab/>
        <w:tab/>
        <w:t xml:space="preserve">                      </w:t>
        <w:tab/>
        <w:t>Е.В.Стаховс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в дело-2, газета «Кусинский вестник», сай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администрации Кусинского сельского посел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7100 Ленинградская область, Киришский район, д.Кусино, ул.Центральная д.20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usin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ремя приема заявителей для подачи заявлений о предоставлении муниципальной услуги: среда с 9.00 до 13.00 часов и 14.00 до 16.45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равочные телефоны структурных подразделений администрации МО для получения информации, связанной с предоставлением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8"/>
        </w:rPr>
        <w:t>Место нахождения ул. Центральная,  д. 20,  д. Кусино, Киришский район, Ленинградская область, 187100; Справочные телефоны: (81368) 76-310, Факс: (81368) 76-310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Times New Roman"/>
      <w:sz w:val="20"/>
      <w:szCs w:val="20"/>
      <w:lang w:val="en-US"/>
    </w:rPr>
  </w:style>
  <w:style w:type="character" w:styleId="2">
    <w:name w:val=" Знак Знак2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14:00Z</dcterms:created>
  <dc:creator>Алена Федотова</dc:creator>
  <dc:description/>
  <cp:keywords/>
  <dc:language>en-US</dc:language>
  <cp:lastModifiedBy>Приемная</cp:lastModifiedBy>
  <cp:lastPrinted>2018-06-01T12:15:00Z</cp:lastPrinted>
  <dcterms:modified xsi:type="dcterms:W3CDTF">2018-06-01T12:14:00Z</dcterms:modified>
  <cp:revision>2</cp:revision>
  <dc:subject/>
  <dc:title/>
</cp:coreProperties>
</file>