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 ма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8117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8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Борьба с борщевиком Сосновского в муниципальном образовании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6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5527"/>
      </w:tblGrid>
      <w:tr>
        <w:trPr>
          <w:trHeight w:val="16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2146,54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3,9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25,02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57,0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9,1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34,9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84,3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13,7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56,5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7,3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4,47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5,75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8,59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5,1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5,1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5,19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                          Е.В. Стаховска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5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орьба с борщевиком Со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«Борьба с борщевиком Сосновского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 Киришского муниципального района Ленинградской области» и их знач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276"/>
        <w:gridCol w:w="1134"/>
        <w:gridCol w:w="992"/>
        <w:gridCol w:w="1134"/>
        <w:gridCol w:w="1134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                                                                                                                             тыс. рублей </w:t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4:00Z</dcterms:created>
  <dc:creator>user</dc:creator>
  <dc:description/>
  <cp:keywords/>
  <dc:language>en-US</dc:language>
  <cp:lastModifiedBy>Приемная</cp:lastModifiedBy>
  <cp:lastPrinted>2024-02-13T10:24:00Z</cp:lastPrinted>
  <dcterms:modified xsi:type="dcterms:W3CDTF">2025-05-30T07:44:00Z</dcterms:modified>
  <cp:revision>2</cp:revision>
  <dc:subject/>
  <dc:title>ПРОЕКТ</dc:title>
</cp:coreProperties>
</file>