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4 июл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                                   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муниципальную программу «Развитие автомобильных дорог в Кусинском сельском поселении», утвержденную постановлением Администрации Кусинского сельского поселения от 26.12.2017 г. № 232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составляет: 28330,9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 966,91 тыс. руб.; 2019 год – 940,71 тыс. руб.; 2020 год  – 2 064,21 тыс. руб.; 2021 год – 1 793,25 тыс. руб.; 2022 год – 1 435,47 тыс. руб.; 2023 год – 1 516,06 тыс. руб.; 2024 год – 1404,15 тыс. руб.; 2025 год – 6 878,69 тыс. руб.; 2026 год – 1 866,29 тыс. руб.; 2027 год – 1 866,29 тыс. руб.; 2028 год – 1 866,29 тыс. руб.; 2029 год – 1 866,29 тыс. руб.; 2030 год – 1 866,29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газете «Кусинский Вестник», а также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</w:t>
        <w:tab/>
        <w:tab/>
        <w:t xml:space="preserve">          Е.В. 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но: дело 2, Комитет финансов, КСП, Кусинский Вестник, официальный сай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7.2024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автомобильных дорог в Кусинском сельском поселе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автомобильных дорог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"/>
        <w:gridCol w:w="1815"/>
        <w:gridCol w:w="28"/>
        <w:gridCol w:w="1843"/>
        <w:gridCol w:w="1531"/>
        <w:gridCol w:w="1418"/>
        <w:gridCol w:w="1985"/>
        <w:gridCol w:w="1728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1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91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том числе 270,44 объем финансового обеспечения за счет неисполненных бюджетных обязательств 2023, не учитываются в общем объеме финансирования муниципальной программы.</w:t>
      </w:r>
    </w:p>
    <w:sectPr>
      <w:headerReference w:type="default" r:id="rId4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7:00Z</dcterms:created>
  <dc:creator>user</dc:creator>
  <dc:description/>
  <cp:keywords/>
  <dc:language>en-US</dc:language>
  <cp:lastModifiedBy>Приемная</cp:lastModifiedBy>
  <cp:lastPrinted>2024-08-14T12:35:00Z</cp:lastPrinted>
  <dcterms:modified xsi:type="dcterms:W3CDTF">2024-08-14T09:37:00Z</dcterms:modified>
  <cp:revision>2</cp:revision>
  <dc:subject/>
  <dc:title/>
</cp:coreProperties>
</file>