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84480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5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  мая 2025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26974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                                   в постановление от 26.12.2017 № 232 «Об утверждении муниципальной программы «Развитие автомобильных дорог в Куси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2.8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                                   в постановление от 26.12.2017 № 232 «Об утверждении муниципальной программы «Развитие автомобильных дорог в Куси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                      с изменениями и дополнениями Администрация Кус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«Развитие автомобильных дорог в Кусинском сельском поселении», утвержденную постановлением Администрации Кусинского сельского поселения от 26.12.2017 г. № 232 (далее –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0"/>
        <w:gridCol w:w="6860"/>
      </w:tblGrid>
      <w:tr>
        <w:trPr>
          <w:trHeight w:val="1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305,9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 966,91 тыс. руб.; 2019 год – 940,71 тыс. руб.; 2020 год  – 2 064,21 тыс. руб.; 2021 год – 1 793,25 тыс. руб.; 2022 год – 1 435,47 тыс. руб.; 2023 год – 1 516,06 тыс. руб.; 2024 год – 2026,95 тыс. руб.; 2025 год – 10117,37тыс. руб.; 2026 год – 2489,60 тыс. руб.; 2027 год – 2973,63 тыс. руб.; 2028 год – 1993,93 тыс. руб.; 2029 год – 1993,93 тыс. руб.; 2030 год – 1993,93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4 к Программе изложить в новой редакции согласно приложению 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Кусинский Вестник», а также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ab/>
        <w:tab/>
        <w:tab/>
        <w:tab/>
        <w:t xml:space="preserve">           </w:t>
        <w:tab/>
        <w:tab/>
        <w:t xml:space="preserve">          Е.В. Стах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 2, Комитет финансов, КСП, Кусинский Вестник, официальный сай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с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2.05.2025 № 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автомобильных дорог в Кусинском сельском поселе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bookmarkStart w:id="0" w:name="_Hlk188700769"/>
      <w:bookmarkEnd w:id="0"/>
      <w:r>
        <w:rPr>
          <w:rFonts w:cs="Times New Roman" w:ascii="Times New Roman" w:hAnsi="Times New Roman"/>
          <w:sz w:val="24"/>
          <w:szCs w:val="24"/>
        </w:rPr>
        <w:t>«Развитие автомобильных дорог в Кусинском сельском поселении»</w:t>
      </w:r>
    </w:p>
    <w:tbl>
      <w:tblPr>
        <w:tblW w:w="143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"/>
        <w:gridCol w:w="1815"/>
        <w:gridCol w:w="28"/>
        <w:gridCol w:w="114"/>
        <w:gridCol w:w="1730"/>
        <w:gridCol w:w="1531"/>
        <w:gridCol w:w="1418"/>
        <w:gridCol w:w="1985"/>
        <w:gridCol w:w="1699"/>
        <w:gridCol w:w="29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екта, мероприятия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сельское посе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автомобильных дорог в Кусинском сельском посел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7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,8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0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31,4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7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3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ая часть</w:t>
            </w:r>
          </w:p>
        </w:tc>
      </w:tr>
      <w:tr>
        <w:trPr>
          <w:trHeight w:val="3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раслевой проект "Развитие и приведение в нормативное состояние автомобильных дорог общего поль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,8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6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67,5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Капитальный ремонт и ремонт дорожного покрытия автомобильных дорог общего пользования местного 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9,9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9,9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мплекс процессных мероприятий "Создание условий для осуществления дорожной деятельности "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82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2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2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ведение непредвиденных, аварийно-восстановительных работ и других мероприятий, направленных на решение вопросов местного значения посе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4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4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Комплекс процессных мероприятий "Оформление технических планов и кадастровых паспортов на дороги местного значения в границах поселения"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ус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том числе 270,44 объем финансового обеспечения за счет неисполненных бюджетных обязательств 2023, не учитываются в общем объеме финансирования муниципальной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7:00Z</dcterms:created>
  <dc:creator>user</dc:creator>
  <dc:description/>
  <cp:keywords/>
  <dc:language>en-US</dc:language>
  <cp:lastModifiedBy>Приемная</cp:lastModifiedBy>
  <cp:lastPrinted>2025-05-30T10:52:00Z</cp:lastPrinted>
  <dcterms:modified xsi:type="dcterms:W3CDTF">2025-05-30T07:57:00Z</dcterms:modified>
  <cp:revision>2</cp:revision>
  <dc:subject/>
  <dc:title/>
</cp:coreProperties>
</file>