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6530</wp:posOffset>
            </wp:positionH>
            <wp:positionV relativeFrom="paragraph">
              <wp:posOffset>-173990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С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Ш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июл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265303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8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                                  в постановление от 26.12.2017 № 235  «Об утверждении муниципальной программы «Повышение эффективности муниципального управления и снижение барьеров при предоставлении муниципальных услуг в Кусинском сельском поселен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124.2pt;mso-wrap-distance-left:0pt;mso-wrap-distance-right:9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8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                                  в постановление от 26.12.2017 № 235  «Об утверждении муниципальной программы «Повышение эффективности муниципального управления и снижение барьеров при предоставлении муниципальных услуг в Кусинском сельском поселен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79  Бюджетного кодекса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рядком формирования, реализации и оценки эффективности муниципальных программ муниципального образования  Кусинское сельское поселение Киришского муниципального района Ленинградской области» утвержденным постановлением Администрации Кусинского сельского поселения  от 13 октября 2015 года № 256 с изменениями и дополнениями Администрация Кус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«Повышение эффективности муниципального управления и снижение административных барьеров при предоставлении муниципальных услуг в Кусинском сельском поселении», утвержденную постановлением Администрации Кусинского сельского поселения от 26.12.2017 г. № 235 (далее –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року «Финансовое обеспечение муниципальной программы, в т.ч. по источникам финансирования» Паспорта Программы изложить в следующей редакции: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98"/>
      </w:tblGrid>
      <w:tr>
        <w:trPr>
          <w:trHeight w:val="5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ий объем финансирования составляет: 388,33 тыс. руб., в том числе: 2018 год – 29,90 тыс. руб.; 2019 год – 23,94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020 год  – 64,30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1 год – 44,41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2 год – 30,8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3 год – 25,68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024 год – 40,30 тыс. руб.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5 год – 21,5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6 год – 21,5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7 год – 21,5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8 год – 21,5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9 год – 21,50 тыс. руб.; 2030 год – 21,50 тыс. руб.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 Приложение 4 к Программе изложить в новой редакции согласно приложению 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вступает в силу с момента опублик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Кусинский Вестник»,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а также разместить на официальном сайте админис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  <w:tab/>
        <w:tab/>
        <w:tab/>
        <w:tab/>
        <w:tab/>
        <w:t xml:space="preserve">                                 Е.В. Стах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дело 2, Комитет финансов, КСП, Кусинский Вестник, официальный сай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с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7.2024 № 8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Повышение эффективности муниципального 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снижение административных барьеров при предоставлении муниципальных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Кусинском сельском поселе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муниципальной программы «Повышение эффективности муниципаль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нижение административных барьеров при предоставлении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усинском сельском посел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8"/>
        <w:gridCol w:w="1854"/>
        <w:gridCol w:w="1384"/>
        <w:gridCol w:w="11"/>
        <w:gridCol w:w="931"/>
        <w:gridCol w:w="1581"/>
        <w:gridCol w:w="1790"/>
        <w:gridCol w:w="1468"/>
        <w:gridCol w:w="129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8926296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проекта,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проекта, мероприят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реализации                  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финансирования (тыс. рублей в ценах соответствующих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нинградской обла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усинского сельского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овышение эффективности муниципального управления и снижение административных барьеров при предоставлении муниципальных услуг в Кусинском сельском поселени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,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,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Повышение квалификации муниципальных служащих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,7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,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96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57:00Z</dcterms:created>
  <dc:creator>Юлия</dc:creator>
  <dc:description/>
  <cp:keywords/>
  <dc:language>en-US</dc:language>
  <cp:lastModifiedBy>Приемная</cp:lastModifiedBy>
  <cp:lastPrinted>2024-08-14T12:44:00Z</cp:lastPrinted>
  <dcterms:modified xsi:type="dcterms:W3CDTF">2024-08-14T09:57:00Z</dcterms:modified>
  <cp:revision>2</cp:revision>
  <dc:subject/>
  <dc:title/>
</cp:coreProperties>
</file>