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 мая 2018 года </w:t>
        <w:tab/>
        <w:t xml:space="preserve">                                               №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970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2014-2017 годы и период до 2020 года», утвержденный постановлением администрации Кусин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4.10.2016 №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2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3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 внесении изменений в 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2014-2017 годы и период до 2020 года», утвержденный постановлением администрации Кусинского сель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04.10.2016 №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Администрация Кусинского сельского поселени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. В</w:t>
      </w:r>
      <w:r>
        <w:rPr>
          <w:rFonts w:eastAsia="Times New Roman"/>
          <w:sz w:val="24"/>
          <w:szCs w:val="24"/>
        </w:rPr>
        <w:t xml:space="preserve">нести изменения в административный регламент предоставления муниципальной услуги «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период до 2020 года» и подпрограммы «Устойчивое развитие сельских территорий Ленинградской области на2014-2017 годы и период до 2020 года», утвержденный постановлением администрации Кусинского сельского поселения </w:t>
      </w:r>
      <w:r>
        <w:rPr>
          <w:sz w:val="24"/>
          <w:szCs w:val="24"/>
        </w:rPr>
        <w:t>от 04.10.2016 № 141</w:t>
      </w:r>
      <w:r>
        <w:rPr>
          <w:rFonts w:eastAsia="Times New Roman"/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rFonts w:eastAsia="Times New Roman"/>
          <w:sz w:val="24"/>
          <w:szCs w:val="24"/>
        </w:rPr>
        <w:t>приложение 1 Административного регламента изложить согласно при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газете «Кусинский вестник» и разместить на официальном сайте Администрации Кус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3. Настоящее постановление вступает в силу с 01 июня 2018 года, но не ранее чем после его официального опублик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ВРИО главы  администрации</w:t>
        <w:tab/>
        <w:tab/>
        <w:tab/>
        <w:tab/>
        <w:tab/>
        <w:t xml:space="preserve">                      </w:t>
        <w:tab/>
        <w:t>Е.В.Стах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, газета «Кусинский вестник», сай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ул. Центральная, д. 20, д. Кусино, Киришский муниципальный район, Ленинградская область, 18710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кс: (81368) 76-3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>Адрес электронной почты Администрации: adm_</w:t>
      </w:r>
      <w:r>
        <w:rPr>
          <w:sz w:val="24"/>
          <w:szCs w:val="24"/>
          <w:lang w:val="en-US"/>
        </w:rPr>
        <w:t>kus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>Время приема заявителей для подачи заявлений о предоставлении муниципальной услуги: среда с 9.00 до 13.00 часов и 14.00 до 16.45 час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5:00Z</dcterms:created>
  <dc:creator>Алена Федотова</dc:creator>
  <dc:description/>
  <cp:keywords/>
  <dc:language>en-US</dc:language>
  <cp:lastModifiedBy>Приемная</cp:lastModifiedBy>
  <cp:lastPrinted>2018-06-01T15:25:00Z</cp:lastPrinted>
  <dcterms:modified xsi:type="dcterms:W3CDTF">2018-06-01T12:25:00Z</dcterms:modified>
  <cp:revision>2</cp:revision>
  <dc:subject/>
  <dc:title/>
</cp:coreProperties>
</file>