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0 сентября 2013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средней рыночной стоимости 1 кв.м общей площади жилья на 4 квартал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средней рыночной стоимости 1 кв.м общей площади жилья на 4 квартал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на территории муниципального образования Кусинское сельское поселение Киришского муниципального района Ленинградской области  федеральных, региональных  муниципальных программ, направленных на улучшение жилищных условий гражд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Установить стоимость одного квадратного метра общей площади жилья на 4 квартал 2013  года по муниципальному образованию Кусинское сельское поселение в размере 33580 (тридцать три тысячи пятьсот восемьдесят)   рубль 00 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ВРИО главы администрации</w:t>
        <w:tab/>
        <w:tab/>
        <w:tab/>
        <w:tab/>
        <w:tab/>
        <w:tab/>
        <w:tab/>
        <w:t xml:space="preserve">О.Н. Мар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 – 2, администрация Киришского муниципального района, газета «Кусин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5:00Z</dcterms:created>
  <dc:creator>Markova Oksana</dc:creator>
  <dc:description/>
  <cp:keywords/>
  <dc:language>en-US</dc:language>
  <cp:lastModifiedBy>Markova Oksana</cp:lastModifiedBy>
  <cp:lastPrinted>2013-09-23T17:00:00Z</cp:lastPrinted>
  <dcterms:modified xsi:type="dcterms:W3CDTF">2013-09-23T14:08:00Z</dcterms:modified>
  <cp:revision>6</cp:revision>
  <dc:subject/>
  <dc:title/>
</cp:coreProperties>
</file>