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7970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апреля 2020 года                                                                                                         № 9/57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Федеральным законом от 06.10.2003 №131-ФЗ, Уставом муниципального образования Кусинское сельское поселение Киришского муниципального района Ленинградской области, Положением о порядке проведения публичных слушаний в муниципальном образовании Кусинское сельское поселение Киришского муниципального района Ленинградской области, совет депутатов муниципального образования Кусинское сельское поселение Киришского муниципального района Ленинградской области   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Провести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19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/>
        <w:t>2. Проведение публичных слушаний назначить на 12.00 часов  06  мая 2020 года              в здании Администрации Кусинского сельского поселения по адресу: Ленинградская область, Киришский район, д. Кусино, ул. Центральная, д. 20.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 Заявки на участие в публичных слушаниях подаются в Администрацию </w:t>
      </w:r>
      <w:r>
        <w:rPr/>
        <w:t>Кусинского сельского поселения</w:t>
      </w:r>
      <w:r>
        <w:rPr>
          <w:spacing w:val="2"/>
          <w:shd w:fill="FFFFFF" w:val="clear"/>
        </w:rPr>
        <w:t xml:space="preserve"> </w:t>
      </w:r>
      <w:r>
        <w:rPr/>
        <w:t xml:space="preserve">по адресу: Ленинградская область, Киришский район,                д. Кусино, ул. Центральная, д. 20 </w:t>
      </w:r>
      <w:r>
        <w:rPr>
          <w:spacing w:val="2"/>
          <w:shd w:fill="FFFFFF" w:val="clear"/>
        </w:rPr>
        <w:t>не позднее 7 дней до даты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Опубликовать настоящее решение и отчет об исполнении бюджета муниципального образования Кусинское сельское поселение Киришского муниципального района Ленинградской области за 2019 год в газете «Кусинский вестник» и на сайте «кусинское.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администрация Кусинского сельского поселения, прокуратура, газета «Кусинский вестник», Комитет финансов, КС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0:00Z</dcterms:created>
  <dc:creator>Общий отдел</dc:creator>
  <dc:description/>
  <cp:keywords/>
  <dc:language>en-US</dc:language>
  <cp:lastModifiedBy>Общий отдел</cp:lastModifiedBy>
  <dcterms:modified xsi:type="dcterms:W3CDTF">2020-04-16T09:07:00Z</dcterms:modified>
  <cp:revision>6</cp:revision>
  <dc:subject/>
  <dc:title/>
</cp:coreProperties>
</file>