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1275"/>
        <w:rPr>
          <w:b/>
          <w:b/>
          <w:u w:val="single"/>
        </w:rPr>
      </w:pPr>
      <w:r>
        <w:rPr>
          <w:b/>
          <w:u w:val="single"/>
        </w:rPr>
        <w:t>Источник: Киришская городская проку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предусмотрены основания для признания брака фиктивным.  Так, в соответствии со ст. 27 Семейного кодекс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ак призна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едействительны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заключения фиктивного брака, то есть если супруги или один из них зарегистрировали брак без намерения создать семь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знание брака недействительным производится суд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к признается недействительным со дня его заклю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фиктивного брака прокурор вправе требовать признания брака недействите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брак заключен при отсутствии добровольного согласия одного из супругов на его заключение: в результате принуждения, обмана,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ных проверок в 2019 и 2020г.г.  прокурором в суд направлено 2 исковых заявления о </w:t>
      </w:r>
      <w:r>
        <w:rPr>
          <w:rFonts w:cs="Times New Roman" w:ascii="Times New Roman" w:hAnsi="Times New Roman"/>
          <w:sz w:val="28"/>
          <w:szCs w:val="28"/>
        </w:rPr>
        <w:t>признании брака недействительным, поскольку установлено, что браки заключены фиктивно, без цели создания семьи. Решениями суда требования прокурора  удовлетворены в полном объеме. Исполнение решений суда находится на контроле городской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Style15"/>
    <w:qFormat/>
    <w:pPr>
      <w:ind w:firstLine="708"/>
      <w:jc w:val="both"/>
    </w:pPr>
    <w:rPr>
      <w:rFonts w:eastAsia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892C31F709B8BE2E5B2090885E1E727BA13AB63515C3E00CE3CDD8E90E95B1EA486BB4C4E9Cr9N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4:00Z</dcterms:created>
  <dc:creator>Чубукова</dc:creator>
  <dc:description/>
  <cp:keywords/>
  <dc:language>en-US</dc:language>
  <cp:lastModifiedBy>Прокурор</cp:lastModifiedBy>
  <dcterms:modified xsi:type="dcterms:W3CDTF">2020-05-14T13:10:00Z</dcterms:modified>
  <cp:revision>6</cp:revision>
  <dc:subject/>
  <dc:title/>
</cp:coreProperties>
</file>