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3390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Ш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июл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2811780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в постановление от 30.11.2015 № 306 «Об утверждении муниципальной программы муниципального образования Кусинское сельское поселение Киришского муниципального района Ленинградской области «Борьба с борщевиком Сосновского в муниципальном образовании Кусинское сельское поселение Киришского муниципального района Ленинград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51.8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986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постановление от 30.11.2015 № 306 «Об утверждении муниципальной программы муниципального образования Кусинское сельское поселение Киришского муниципального района Ленинградской области «Борьба с борщевиком Сосновского в муниципальном образовании Кусинское сельское поселение Киришского муниципального района Ленинград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9 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рядком формирования, реализации и оценки эффективности муниципальных программ муниципального образования  Кусинское сельское поселение Киришского муниципального района Ленинградской области» утвержденным постановлением Администрации Кусинского сельского поселения  от 13 октября 2015 года № 256                      с изменениями и дополнениями Администрация Кусинского сель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Борьба с борщевиком Сосновского в муниципальном образовании Кусинское сельское поселение Киришского муниципального района Ленинградской области», утвержденную постановлением Администрации Кусинского сельского поселения от 30.11.2015 г. № 306 (далее –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троку «Финансовое обеспечение муниципальной программы, в т.ч. по источникам финансирования» Паспорта Программы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9"/>
        <w:gridCol w:w="5527"/>
      </w:tblGrid>
      <w:tr>
        <w:trPr>
          <w:trHeight w:val="162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ляет: 2103,11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43,98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125,02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157,08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129,15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34,97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84,31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113,71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156,57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57,37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04,38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40,81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63,94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63,94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63,94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63,94 тыс. руб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ложение 4 к Программе изложить в новой редакции согласно приложению 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с момента опублик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Кусинский Вестник»,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а также разместить на официальном сайте 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Cell"/>
        <w:ind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  <w:tab/>
        <w:tab/>
        <w:tab/>
        <w:tab/>
        <w:tab/>
        <w:t xml:space="preserve">                               Е.В. Стаховская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ослано: дело 2, Комитет финансов, КСП, Кусинский Вестник, официальный с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с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24.07.2024 № 9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Борьба с борщевиком Сос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муниципальном образова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синское сельское поселение Кириш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енинград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«Борьба с борщевиком Сосновского в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 Киришского муниципального района Ленинградской области» и их знач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19"/>
        <w:gridCol w:w="1276"/>
        <w:gridCol w:w="1134"/>
        <w:gridCol w:w="992"/>
        <w:gridCol w:w="1134"/>
        <w:gridCol w:w="1134"/>
        <w:gridCol w:w="851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проекта, мероприят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проекта,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объемы финансирования                                                                                                                                 тыс. рублей </w:t>
            </w:r>
          </w:p>
        </w:tc>
      </w:tr>
      <w:tr>
        <w:trPr>
          <w:trHeight w:val="1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62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1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орьба с борщевиком Сосновского на территории муниципального образования Кусинское сельское поселение Киришского муниципального района Ленингра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2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ектная часть</w:t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достижение цели отраслевого проекта "Благоустройство сельских территорий"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96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56:00Z</dcterms:created>
  <dc:creator>user</dc:creator>
  <dc:description/>
  <cp:keywords/>
  <dc:language>en-US</dc:language>
  <cp:lastModifiedBy>Приемная</cp:lastModifiedBy>
  <cp:lastPrinted>2024-08-14T13:53:00Z</cp:lastPrinted>
  <dcterms:modified xsi:type="dcterms:W3CDTF">2024-08-14T10:56:00Z</dcterms:modified>
  <cp:revision>2</cp:revision>
  <dc:subject/>
  <dc:title>ПРОЕКТ</dc:title>
</cp:coreProperties>
</file>