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28"/>
        <w:gridCol w:w="3306"/>
      </w:tblGrid>
      <w:tr>
        <w:trPr>
          <w:trHeight w:val="291" w:hRule="atLeast"/>
        </w:trPr>
        <w:tc>
          <w:tcPr>
            <w:tcW w:w="313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eastAsia="en-US"/>
              </w:rPr>
              <w:t xml:space="preserve"> мая  2025 год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67906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4.2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5F5F5F"/>
          <w:sz w:val="24"/>
          <w:szCs w:val="24"/>
          <w:lang w:eastAsia="en-US"/>
        </w:rPr>
      </w:pPr>
      <w:r>
        <w:rPr>
          <w:color w:val="5F5F5F"/>
          <w:sz w:val="24"/>
          <w:szCs w:val="24"/>
          <w:lang w:eastAsia="en-US"/>
        </w:rPr>
      </w:r>
    </w:p>
    <w:p>
      <w:pPr>
        <w:pStyle w:val="Normal"/>
        <w:jc w:val="both"/>
        <w:rPr>
          <w:color w:val="5F5F5F"/>
          <w:sz w:val="24"/>
          <w:szCs w:val="24"/>
          <w:lang w:eastAsia="en-US"/>
        </w:rPr>
      </w:pPr>
      <w:r>
        <w:rPr>
          <w:color w:val="5F5F5F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устойчивого функционирования развития коммунальной и инженерной инфраструктуры и повышение энергоэффективности в Кусинском сельском поселении», утвержденную постановлением Администрации Кусинского сельского поселения от 26.12.2017 г. № 238 (далее –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0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80617,93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 317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 213,2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44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15,6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73,8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2 076,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030,8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75,3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15,14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539,07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539,07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539,07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539,07тыс. руб.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ind w:firstLine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</w:t>
        <w:tab/>
        <w:tab/>
        <w:t xml:space="preserve">          Е.В. Стахов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-2, Комитет Финансов, КС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5.2025 № 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вышение энергоэффективности в Кусин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</w:t>
      </w:r>
      <w:r>
        <w:rPr/>
        <w:t>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305"/>
        <w:gridCol w:w="1531"/>
        <w:gridCol w:w="1418"/>
        <w:gridCol w:w="1985"/>
        <w:gridCol w:w="1558"/>
        <w:gridCol w:w="130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беспечение устойчивого функционирования и развития коммунальной и инженерной инфраструктуры и повышение энерго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с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317,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902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2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39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7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4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36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0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29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7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75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1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8061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508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48109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bookmarkStart w:id="1" w:name="_Hlk185513080"/>
            <w:bookmarkEnd w:id="1"/>
            <w:r>
              <w:rPr>
                <w:sz w:val="24"/>
                <w:szCs w:val="24"/>
                <w:lang w:eastAsia="en-US"/>
              </w:rPr>
              <w:t>1. 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_Hlk185513163"/>
            <w:bookmarkEnd w:id="2"/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Проведение капитального ремонта на объекте капитального строительства, котельной д. Кусино, в части замены существующего водогрейного котла FR16-2-10-120 на новы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37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0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5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35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bookmarkStart w:id="3" w:name="_Hlk199428293"/>
            <w:bookmarkEnd w:id="3"/>
            <w:r>
              <w:rPr>
                <w:sz w:val="24"/>
                <w:szCs w:val="24"/>
                <w:lang w:eastAsia="en-US"/>
              </w:rPr>
              <w:t>Комплекс процессных мероприятий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лекс процессных мероприятий "Водоснабжение и водоотведени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уменьшение расходов за счет иных межбюджетных трансферов из бюджета муниципального образования Киришский муниципальный район Ленинградской области в сумме 18293,64 рублей на технологическое присоединение к электрическим сетям линии уличного освещения в д. Меневша Кусинского сельского поселения, увеличение расходов в сумме 158572,12 рублей на капитальный ремонт трубопровода системы холодного водоснабжения котельной д. Кусино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i/>
      <w:sz w:val="28"/>
    </w:rPr>
  </w:style>
  <w:style w:type="character" w:styleId="7">
    <w:name w:val=" Знак Знак7"/>
    <w:qFormat/>
    <w:rPr>
      <w:rFonts w:ascii="Cambria" w:hAnsi="Cambria" w:cs="Cambria"/>
      <w:b/>
      <w:sz w:val="26"/>
    </w:rPr>
  </w:style>
  <w:style w:type="character" w:styleId="6">
    <w:name w:val=" Знак Знак6"/>
    <w:qFormat/>
    <w:rPr>
      <w:rFonts w:ascii="Tahoma" w:hAnsi="Tahoma" w:cs="Tahoma"/>
      <w:sz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71">
    <w:name w:val="Знак7 Знак Знак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9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2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7:00Z</dcterms:created>
  <dc:creator>User</dc:creator>
  <dc:description/>
  <cp:keywords/>
  <dc:language>en-US</dc:language>
  <cp:lastModifiedBy>Приемная</cp:lastModifiedBy>
  <cp:lastPrinted>2025-05-30T11:04:00Z</cp:lastPrinted>
  <dcterms:modified xsi:type="dcterms:W3CDTF">2025-05-30T08:17:00Z</dcterms:modified>
  <cp:revision>2</cp:revision>
  <dc:subject/>
  <dc:title>Распоряжение</dc:title>
</cp:coreProperties>
</file>